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Приложение № 1 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Кукобойского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Ярослав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8.02.2016года № 1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нести изменения в перечень мероприятий, планируемых к реализации в рамках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Обеспечение качественными коммунальными услугами населения Кукобойского сельского поселения Ярославской области на 2016-2018 годы» изложить в ново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7"/>
        <w:gridCol w:w="2762"/>
        <w:gridCol w:w="1873"/>
        <w:gridCol w:w="2031"/>
        <w:gridCol w:w="1655"/>
        <w:gridCol w:w="85"/>
        <w:gridCol w:w="1189"/>
        <w:gridCol w:w="1397"/>
        <w:gridCol w:w="13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/под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ь, задачи подпрограммы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2016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за весь период 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качественными коммунальными услугами населения Кукобойского сельского поселения Ярославской области  на 2016-2018 годы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создание безопасных и благоприятных условий проживания гражда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Проведение капитального ремонта многоквартирных домов на территории Кукобойского сельского поселения Ярославской области на 2016-2018г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вышение качества реформирования жилищно-коммунального хозяйства;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323232"/>
                <w:sz w:val="20"/>
                <w:szCs w:val="20"/>
              </w:rPr>
              <w:t>расходы на выплату  взносов, по квартирам, находящимся в муниципальной собствен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истемы общественного самоуправления в жилищной сфере на территории Кукобойского сельского поселен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Проведение капитального ремонта муниципального жилищного фонда Кукобойского сельского поселения Ярославской области на 2016-2018г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shd w:fill="FFFFFF" w:val="clear"/>
              </w:rPr>
              <w:t>создание безопасных и благоприятных условий проживания гражд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ahoma"/>
                <w:sz w:val="20"/>
                <w:szCs w:val="20"/>
                <w:shd w:fill="FFFFFF" w:val="clear"/>
              </w:rPr>
              <w:t>Средства на капитальный ремонт муниципального жилья</w:t>
            </w:r>
            <w:r>
              <w:rPr>
                <w:color w:val="323232"/>
                <w:sz w:val="20"/>
                <w:szCs w:val="20"/>
              </w:rPr>
              <w:t>)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ведение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домов, находящихся в муниципальной собстве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роприятия (разработка проектно-сметной документации, а также проведение кадастровых работ по формированию технических планов зданий, а также актов обследования зданий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ъемов и качества выполняемых работ проектно-сметной документации и нор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TextBody"/>
              <w:tabs>
                <w:tab w:val="clear" w:pos="708"/>
                <w:tab w:val="left" w:pos="9180" w:leader="none"/>
                <w:tab w:val="left" w:pos="9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Обеспечение качественными бытовыми услугами население Кукобойского сельского поселения Ярославской области</w:t>
            </w:r>
            <w:r>
              <w:rPr>
                <w:bCs/>
                <w:color w:val="000000"/>
                <w:sz w:val="20"/>
                <w:szCs w:val="20"/>
              </w:rPr>
              <w:t>» на 2016 - 2018 год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вышение качества реформирования жилищно-коммунального хозяйства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оставление возмещения недополученных доходов хозяйствующим субъектам, оказывающим населению услуги бань по регулируемым ценам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:</w:t>
            </w:r>
          </w:p>
          <w:p>
            <w:pPr>
              <w:pStyle w:val="Style23"/>
              <w:spacing w:lineRule="exact" w:line="240"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абильная </w:t>
            </w:r>
            <w:r>
              <w:rPr>
                <w:rFonts w:cs="Times New Roman"/>
                <w:color w:val="000000"/>
                <w:sz w:val="20"/>
                <w:szCs w:val="20"/>
              </w:rPr>
              <w:t>поддержка со стороны местного бюджета в части возмещения затрат по оказанию бытовых услуг (услуги бань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12">
    <w:name w:val=" Знак Знак12"/>
    <w:qFormat/>
    <w:rPr>
      <w:b/>
      <w:sz w:val="28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hd w:fill="FFFFFF" w:val="clear"/>
      <w:ind w:left="3555" w:hanging="0"/>
    </w:pPr>
    <w:rPr/>
  </w:style>
  <w:style w:type="paragraph" w:styleId="Consnormal">
    <w:name w:val="consnormal"/>
    <w:basedOn w:val="Normal"/>
    <w:qFormat/>
    <w:pPr>
      <w:shd w:fill="FFFFFF" w:val="clear"/>
      <w:ind w:left="3555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0:00Z</dcterms:created>
  <dc:creator>я</dc:creator>
  <dc:description/>
  <dc:language>en-US</dc:language>
  <cp:lastModifiedBy>vavan</cp:lastModifiedBy>
  <cp:lastPrinted>2016-02-15T10:55:00Z</cp:lastPrinted>
  <dcterms:modified xsi:type="dcterms:W3CDTF">2016-03-16T11:10:00Z</dcterms:modified>
  <cp:revision>2</cp:revision>
  <dc:subject/>
  <dc:title/>
</cp:coreProperties>
</file>