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УКОБОЙ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16                                                                                                                                 № 11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, УТВЕРЖДЕНИЯ И ВЕДЕНИ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ОВ ЗАКУПОК ТОВАРОВ, РАБОТ, УСЛУГ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5 статьи 21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КУКОБОЙСКОГО СЕЛЬСКОГО ПОСЕЛЕНИЯ ЯРОСЛАВСКОЙ ОБЛАСТИ  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, утверждения и ведения планов-графиков закупок товаров, работ, услуг для обеспечения муниципальных нужд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 Главным распорядителям средств бюджета Кукобойского сельского поселения Ярославской области установить сроки формирования планов-графиков закупок товаров, работ, услуг для обеспечения нужд Кукобойского сельского поселения Ярославской области в соответствии с требования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ervomayadm.ru/tinybrowser/files/dokumenty/postanovleniya/я/Desktop/пл-гр обл.docx" \l "P5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в 2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ervomayadm.ru/tinybrowser/files/dokumenty/postanovleniya/я/Desktop/пл-гр обл.docx" \l "P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.2 пункта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 Разместить </w:t>
      </w:r>
      <w:hyperlink w:anchor="P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, утверждения и ведения планов-графиков закупок товаров, работ, услуг для обеспечения муниципальных нужд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3 дней со дня его утвер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ведущего специалиста по финансовым вопросам Шишкину Т.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 Постановление вступает в силу с момента подписания и распространяется на правоотношения, возникшее с 01.01.201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укобойского сельского поселения                                         Е.Ю.Чистобород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бо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16 N 1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формирования, утверждения и ведения планов-графиков закупок товаров, работ, услуг для обеспечения муниципальных нужд (далее - Порядок) устанавливает правила формирования, утверждения и ведения планов-графиков закупок товаров, работ, услуг для обеспечения муниципальных нужд (далее - план-график закуп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41"/>
      <w:bookmarkEnd w:id="1"/>
      <w:r>
        <w:rPr>
          <w:rFonts w:cs="Times New Roman" w:ascii="Times New Roman" w:hAnsi="Times New Roman"/>
        </w:rPr>
        <w:t>1.2. Формирование, утверждение и ведение планов-графиков закупок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42"/>
      <w:bookmarkEnd w:id="2"/>
      <w:r>
        <w:rPr>
          <w:rFonts w:cs="Times New Roman" w:ascii="Times New Roman" w:hAnsi="Times New Roman"/>
        </w:rPr>
        <w:t>а) муниципальными заказчиками – Муниципальным советом Кукобойского сельского поселения, Администрацией Кукобойского сельского поселения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43"/>
      <w:bookmarkEnd w:id="3"/>
      <w:r>
        <w:rPr>
          <w:rFonts w:cs="Times New Roman" w:ascii="Times New Roman" w:hAnsi="Times New Roman"/>
        </w:rPr>
        <w:t>2. Порядок формирования планов-график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аны-графики закупок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ланы-графики</w:t>
        </w:r>
      </w:hyperlink>
      <w:r>
        <w:rPr>
          <w:rFonts w:cs="Times New Roman" w:ascii="Times New Roman" w:hAnsi="Times New Roman"/>
        </w:rPr>
        <w:t xml:space="preserve"> закупок формирую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Муниципальные заказчики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1.2 раздела 1</w:t>
        </w:r>
      </w:hyperlink>
      <w:r>
        <w:rPr>
          <w:rFonts w:cs="Times New Roman" w:ascii="Times New Roman" w:hAnsi="Times New Roman"/>
        </w:rPr>
        <w:t xml:space="preserve"> Порядка, в срок, установленный главными распорядителями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ормируют планы-графики закупок не позднее 10 рабочих дней после внесения проекта решения Муниципального совета Кукобойского сельского поселения о бюджете Кукобойского сельского поселения Ярославской области на очередной финансовый год и плановый период на рассмотрение Муниципальному совету Кукобой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ют при необходимости сформированные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ле уточнения планов-график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 в срок, установленный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пунктом 3.1 раздела 3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111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В случае если период осуществления закупки, включаемой в план-график закупок заказчиков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План-график закупок должен содержать приложения, содержащие обоснования в отношении каждого объекта закупки, подготовленны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5.06.2015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основание способа определения поставщика (подрядчика, исполнителя)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главой 3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ю 2 статьи 31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утверждения планов-график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74"/>
      <w:bookmarkEnd w:id="4"/>
      <w:r>
        <w:rPr>
          <w:rFonts w:cs="Times New Roman" w:ascii="Times New Roman" w:hAnsi="Times New Roman"/>
        </w:rPr>
        <w:t>3.1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- лицами, указанными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1.2 раздела 1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Утвержденный план-график закупок в течение 3 рабочих дней со дня его утверждения размещае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 контрактной системе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мена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99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еализация решения, принятого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устранени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ыявленных администрацией Кукобойского сельского поселения Ярославской области  нарушений законодательства Российской Федерации в сфере закупок при рассмотрении заявки на определение поставщика (подрядчика, исполнителя), направленно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взаимодействия заказчиков при осуществлении закупок товаров, работ, услуг для обеспечения муниципальных нужд, устранение которых влечет за собой изменение информации о закупке, включенной в план-график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пункте 4.3</w:t>
        </w:r>
      </w:hyperlink>
      <w:r>
        <w:rPr>
          <w:rFonts w:cs="Times New Roman" w:ascii="Times New Roman" w:hAnsi="Times New Roman"/>
        </w:rPr>
        <w:t xml:space="preserve"> настоящего раздела, а в случае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92"/>
      <w:bookmarkEnd w:id="5"/>
      <w:r>
        <w:rPr>
          <w:rFonts w:cs="Times New Roman" w:ascii="Times New Roman" w:hAnsi="Times New Roman"/>
        </w:rPr>
        <w:t xml:space="preserve">4.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статьей 82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ами 9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28 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зменения в план-график закупок в течение 3 рабочих дней со дня их утверждения размещаю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ункте 1.2 раздела 1</w:t>
        </w:r>
      </w:hyperlink>
      <w:r>
        <w:rPr>
          <w:rFonts w:cs="Times New Roman" w:ascii="Times New Roman" w:hAnsi="Times New Roman"/>
        </w:rPr>
        <w:t xml:space="preserve"> Порядка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8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212B46AAFCA082D1AA1045B1B0E6F878D7A80E24EAF6076E421A67F9B35FDB1DFA222CE3EFE58nFE0I" TargetMode="External"/><Relationship Id="rId3" Type="http://schemas.openxmlformats.org/officeDocument/2006/relationships/hyperlink" Target="consultantplus://offline/ref=137212B46AAFCA082D1AA1045B1B0E6F87827C83EF4DAF6076E421A67Fn9EBI" TargetMode="External"/><Relationship Id="rId4" Type="http://schemas.openxmlformats.org/officeDocument/2006/relationships/hyperlink" Target="consultantplus://offline/ref=137212B46AAFCA082D1AA1045B1B0E6F87827C83EF4DAF6076E421A67F9B35FDB1DFA222CE3EFD58nFEBI" TargetMode="External"/><Relationship Id="rId5" Type="http://schemas.openxmlformats.org/officeDocument/2006/relationships/hyperlink" Target="consultantplus://offline/ref=137212B46AAFCA082D1AA1045B1B0E6F878D7A80E24EAF6076E421A67F9B35FDB1DFA222CE3FFA58nFE4I" TargetMode="External"/><Relationship Id="rId6" Type="http://schemas.openxmlformats.org/officeDocument/2006/relationships/hyperlink" Target="consultantplus://offline/ref=137212B46AAFCA082D1AA1045B1B0E6F878D7A80E24EAF6076E421A67Fn9EBI" TargetMode="External"/><Relationship Id="rId7" Type="http://schemas.openxmlformats.org/officeDocument/2006/relationships/hyperlink" Target="consultantplus://offline/ref=137212B46AAFCA082D1AA1045B1B0E6F87827C83EF4CAF6076E421A67Fn9EBI" TargetMode="External"/><Relationship Id="rId8" Type="http://schemas.openxmlformats.org/officeDocument/2006/relationships/hyperlink" Target="consultantplus://offline/ref=137212B46AAFCA082D1AA1045B1B0E6F878D7A80E24EAF6076E421A67F9B35FDB1DFA222CE3EFE59nFEAI" TargetMode="External"/><Relationship Id="rId9" Type="http://schemas.openxmlformats.org/officeDocument/2006/relationships/hyperlink" Target="consultantplus://offline/ref=137212B46AAFCA082D1AA1045B1B0E6F878D7A80E24EAF6076E421A67F9B35FDB1DFA222CE3EFE5EnFE1I" TargetMode="External"/><Relationship Id="rId10" Type="http://schemas.openxmlformats.org/officeDocument/2006/relationships/hyperlink" Target="consultantplus://offline/ref=137212B46AAFCA082D1AA1045B1B0E6F878D7A80E24EAF6076E421A67F9B35FDB1DFA222CE3EFF5CnFE6I" TargetMode="External"/><Relationship Id="rId11" Type="http://schemas.openxmlformats.org/officeDocument/2006/relationships/hyperlink" Target="consultantplus://offline/ref=137212B46AAFCA082D1AA1045B1B0E6F878D7A80E24EAF6076E421A67Fn9EBI" TargetMode="External"/><Relationship Id="rId12" Type="http://schemas.openxmlformats.org/officeDocument/2006/relationships/hyperlink" Target="consultantplus://offline/ref=137212B46AAFCA082D1AA1045B1B0E6F878D7A80E24EAF6076E421A67F9B35FDB1DFA222CE3FFF5FnFE4I" TargetMode="External"/><Relationship Id="rId13" Type="http://schemas.openxmlformats.org/officeDocument/2006/relationships/hyperlink" Target="consultantplus://offline/ref=137212B46AAFCA082D1ABF094D77506A80812289E14EA6332DBB7AFB28923FAAF690FB608A33FD58F2C37Cn3E2I" TargetMode="External"/><Relationship Id="rId14" Type="http://schemas.openxmlformats.org/officeDocument/2006/relationships/hyperlink" Target="consultantplus://offline/ref=137212B46AAFCA082D1AA1045B1B0E6F878D7A80E24EAF6076E421A67Fn9EBI" TargetMode="External"/><Relationship Id="rId15" Type="http://schemas.openxmlformats.org/officeDocument/2006/relationships/hyperlink" Target="consultantplus://offline/ref=137212B46AAFCA082D1AA1045B1B0E6F878D7A80E24EAF6076E421A67F9B35FDB1DFA222CE3FFC5FnFE6I" TargetMode="External"/><Relationship Id="rId16" Type="http://schemas.openxmlformats.org/officeDocument/2006/relationships/hyperlink" Target="consultantplus://offline/ref=137212B46AAFCA082D1AA1045B1B0E6F878D7A80E24EAF6076E421A67F9B35FDB1DFA222CE3FFB50nFE3I" TargetMode="External"/><Relationship Id="rId17" Type="http://schemas.openxmlformats.org/officeDocument/2006/relationships/hyperlink" Target="consultantplus://offline/ref=137212B46AAFCA082D1AA1045B1B0E6F878D7A80E24EAF6076E421A67F9B35FDB1DFA222CE3FFE50nFE7I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я</dc:creator>
  <dc:description/>
  <cp:keywords/>
  <dc:language>en-US</dc:language>
  <cp:lastModifiedBy>User</cp:lastModifiedBy>
  <cp:lastPrinted>2016-02-05T17:17:00Z</cp:lastPrinted>
  <dcterms:modified xsi:type="dcterms:W3CDTF">2016-02-05T13:17:00Z</dcterms:modified>
  <cp:revision>10</cp:revision>
  <dc:subject/>
  <dc:title/>
</cp:coreProperties>
</file>