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УКОБОЙ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16                                                  с. Кукобой                                             № 10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, УТВЕРЖДЕНИЯ И ВЕДЕНИЯ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ЗАКУПОК ТОВАРОВ, РАБОТ, УСЛУГ ДЛЯ ОБЕСПЕЧЕНИЯ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5 статьи 17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КУКОБОЙСКОГО СЛЬСКОГО ПОСЕЛЕНИЯ ЯРОСЛАВСКОЙ ОБЛАСТИ  ПОСТАНОВЛЯЕТ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формирования, утверждения и ведения планов закупок товаров, работ, услуг для обеспечения муниципальных нужд (приложение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Разместить </w:t>
      </w:r>
      <w:hyperlink w:anchor="P3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формирования, утверждения и ведения планов закупок товаров, работ, услуг для обеспечения муниципальных нужд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в течение 3 дней со дня его утвер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возложить на ведущего специалиста по финансовым вопросам Шишкину Т.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 момента подписания и распространяется на правоотношения, возникшие с 01.01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кобойского сельского поселения                                 Е.Ю.Чистобород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бо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16  N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5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УТВЕРЖДЕНИЯ И ВЕДЕНИЯ ПЛАНОВ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ДЛЯ ОБЕСПЕЧЕНИ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формирования, утверждения и ведения планов закупок товаров, работ, услуг для обеспечения муниципальных нужд (далее - Порядок) устанавливает правила формирования, утверждения и ведения планов закупок товаров, работ, услуг для обеспечения муниципальных нужд (далее - план закуп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41"/>
      <w:bookmarkEnd w:id="1"/>
      <w:r>
        <w:rPr>
          <w:rFonts w:cs="Times New Roman" w:ascii="Times New Roman" w:hAnsi="Times New Roman"/>
        </w:rPr>
        <w:t>1.2. Формирование, утверждение и ведение планов закупок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42"/>
      <w:bookmarkEnd w:id="2"/>
      <w:r>
        <w:rPr>
          <w:rFonts w:cs="Times New Roman" w:ascii="Times New Roman" w:hAnsi="Times New Roman"/>
        </w:rPr>
        <w:t>а) муниципальными заказчиками –</w:t>
      </w:r>
      <w:bookmarkStart w:id="3" w:name="P43"/>
      <w:bookmarkEnd w:id="3"/>
      <w:r>
        <w:rPr>
          <w:rFonts w:cs="Times New Roman" w:ascii="Times New Roman" w:hAnsi="Times New Roman"/>
        </w:rPr>
        <w:t xml:space="preserve"> Муниципальным Советом Кукобойского сельского поселения Ярославской области, Администрацией Кукобойского сельского поселения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планов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Планы закупок формируются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Муниципальные заказчики в сроки, установленные главными распорядителями бюдже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ют планы закупок и представляют их не позднее 1 августа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рректируют при необходимости по согласованию с главными распорядителями бюджетных средств планы закупок в процессе составления проекта решения муниципального совета Кукобойского сельского поселения Ярославской области о бюджете Кукобойского сельского поселения Ярослав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69">
        <w:r>
          <w:rPr>
            <w:rStyle w:val="InternetLink"/>
            <w:rFonts w:cs="Times New Roman" w:ascii="Times New Roman" w:hAnsi="Times New Roman"/>
          </w:rPr>
          <w:t>пунктом 3.1 раздела 3</w:t>
        </w:r>
      </w:hyperlink>
      <w:r>
        <w:rPr>
          <w:rFonts w:cs="Times New Roman" w:ascii="Times New Roman" w:hAnsi="Times New Roman"/>
        </w:rPr>
        <w:t xml:space="preserve"> Порядка, сформированные планы закупок и уведомляют об этом главного распорядител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 Планы закупок формируются на срок, соответствующий сроку действия решения Муниципального совета Кукобойского сельского поселения о бюджете Кукобойского сельского поселения Ярослав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</w:t>
      </w:r>
      <w:hyperlink r:id="rId5">
        <w:r>
          <w:rPr>
            <w:rStyle w:val="InternetLink"/>
            <w:rFonts w:cs="Times New Roman" w:ascii="Times New Roman" w:hAnsi="Times New Roman"/>
          </w:rPr>
          <w:t>Планы</w:t>
        </w:r>
      </w:hyperlink>
      <w:r>
        <w:rPr>
          <w:rFonts w:cs="Times New Roman" w:ascii="Times New Roman" w:hAnsi="Times New Roman"/>
        </w:rPr>
        <w:t xml:space="preserve"> закупок формируются в соответствии с формой, утвержденной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План закупок должен содержать приложения, содержащие обоснования по каждому объекту и (или) объектам закупки, подготовленны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5.06.2015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, в том числе обоснование выбора объекта и (или) объектов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утверждения планов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69"/>
      <w:bookmarkEnd w:id="4"/>
      <w:r>
        <w:rPr>
          <w:rFonts w:cs="Times New Roman" w:ascii="Times New Roman" w:hAnsi="Times New Roman"/>
        </w:rPr>
        <w:t>3.1. Планы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- лицами, указанными в </w:t>
      </w:r>
      <w:hyperlink w:anchor="P42">
        <w:r>
          <w:rPr>
            <w:rStyle w:val="InternetLink"/>
            <w:rFonts w:cs="Times New Roman" w:ascii="Times New Roman" w:hAnsi="Times New Roman"/>
          </w:rPr>
          <w:t>подпункте "а" пункта 1.2 раздела 1</w:t>
        </w:r>
      </w:hyperlink>
      <w:r>
        <w:rPr>
          <w:rFonts w:cs="Times New Roman" w:ascii="Times New Roman" w:hAnsi="Times New Roman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Утвержденный план закупок в течение 3 рабочих дней со дня его утверждения размещается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в единой информационной системе в сфере закупок, а до ввода в эксплуатацию указа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едения планов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Лица, указанные в </w:t>
      </w:r>
      <w:hyperlink w:anchor="P41">
        <w:r>
          <w:rPr>
            <w:rStyle w:val="InternetLink"/>
            <w:rFonts w:cs="Times New Roman" w:ascii="Times New Roman" w:hAnsi="Times New Roman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ведут планы закупок 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 контрактной системе и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снованиями для внесения изменений в утвержденные планы закупо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8">
        <w:r>
          <w:rPr>
            <w:rStyle w:val="InternetLink"/>
            <w:rFonts w:cs="Times New Roman" w:ascii="Times New Roman" w:hAnsi="Times New Roman"/>
          </w:rPr>
          <w:t>статьи 13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, а также установленных в соответствии со </w:t>
      </w:r>
      <w:hyperlink r:id="rId9">
        <w:r>
          <w:rPr>
            <w:rStyle w:val="InternetLink"/>
            <w:rFonts w:cs="Times New Roman" w:ascii="Times New Roman" w:hAnsi="Times New Roman"/>
          </w:rPr>
          <w:t>статьей 19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лиц, указанных в </w:t>
      </w:r>
      <w:hyperlink w:anchor="P41">
        <w:r>
          <w:rPr>
            <w:rStyle w:val="InternetLink"/>
            <w:rFonts w:cs="Times New Roman" w:ascii="Times New Roman" w:hAnsi="Times New Roman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иведение планов закупок в соответствие с решениями муниципального совета Кукобойского сельского поселения о внесении изменений в решение Муниципального совета Кукобойского сельского поселения о бюджете Кукобойского сельского поселения Ярославской области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Ярославской области, поручений Правительства Ярослав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Муниципального Совета Кукобойского сельского поселения  о бюджете Кукобойского сельского поселения Ярославской области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еализация решения, принятого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</w:rPr>
          <w:t>статьей 99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сроков (периодичности) осуществления планируем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е и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Изменения в план закупок в течение 3 рабочих дней со дня их утверждения размещаются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E9C22696BC7E29BAAC751FEB6BECDA253B73EA7B65ADA892694685D74156AE9D0194D5A7EEF9CZ2O4K" TargetMode="External"/><Relationship Id="rId3" Type="http://schemas.openxmlformats.org/officeDocument/2006/relationships/hyperlink" Target="consultantplus://offline/ref=4A8E9C22696BC7E29BAAC751FEB6BECDA253B13CABB55ADA892694685DZ7O4K" TargetMode="External"/><Relationship Id="rId4" Type="http://schemas.openxmlformats.org/officeDocument/2006/relationships/hyperlink" Target="consultantplus://offline/ref=D9ADF5FC48BFFB3533CE65059B14B54ED610E233A16E84981224F94542aCO3K" TargetMode="External"/><Relationship Id="rId5" Type="http://schemas.openxmlformats.org/officeDocument/2006/relationships/hyperlink" Target="consultantplus://offline/ref=D9ADF5FC48BFFB3533CE65059B14B54ED610E431AD6D84981224F94542C3A2E4DBED6FC7a8O9K" TargetMode="External"/><Relationship Id="rId6" Type="http://schemas.openxmlformats.org/officeDocument/2006/relationships/hyperlink" Target="consultantplus://offline/ref=D9ADF5FC48BFFB3533CE65059B14B54ED61FE430AC6C84981224F94542aCO3K" TargetMode="External"/><Relationship Id="rId7" Type="http://schemas.openxmlformats.org/officeDocument/2006/relationships/hyperlink" Target="consultantplus://offline/ref=D9ADF5FC48BFFB3533CE65059B14B54ED610E233A16E84981224F94542aCO3K" TargetMode="External"/><Relationship Id="rId8" Type="http://schemas.openxmlformats.org/officeDocument/2006/relationships/hyperlink" Target="consultantplus://offline/ref=D9ADF5FC48BFFB3533CE65059B14B54ED610E233A16E84981224F94542C3A2E4DBED6FC18CB3BEC8a8O4K" TargetMode="External"/><Relationship Id="rId9" Type="http://schemas.openxmlformats.org/officeDocument/2006/relationships/hyperlink" Target="consultantplus://offline/ref=D9ADF5FC48BFFB3533CE65059B14B54ED610E233A16E84981224F94542C3A2E4DBED6FC18CB3BECEa8O6K" TargetMode="External"/><Relationship Id="rId10" Type="http://schemas.openxmlformats.org/officeDocument/2006/relationships/hyperlink" Target="consultantplus://offline/ref=D9ADF5FC48BFFB3533CE65059B14B54ED610E233A16E84981224F94542C3A2E4DBED6FC18CB2BCCEa8O3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7:00Z</dcterms:created>
  <dc:creator>я</dc:creator>
  <dc:description/>
  <cp:keywords/>
  <dc:language>en-US</dc:language>
  <cp:lastModifiedBy>User</cp:lastModifiedBy>
  <cp:lastPrinted>2016-02-05T17:15:00Z</cp:lastPrinted>
  <dcterms:modified xsi:type="dcterms:W3CDTF">2016-02-05T13:15:00Z</dcterms:modified>
  <cp:revision>8</cp:revision>
  <dc:subject/>
  <dc:title/>
</cp:coreProperties>
</file>