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  <w:t xml:space="preserve">             АДМИНИСТРАЦИИ  КУКОБО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  февраля 2016года                                                                                        № 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к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орядке формирования смет расходов при организации и проведении, участии в организации и проведении физкультурных, физкультурно-оздоровительных и спортивных   мероприятий, а также при подготовке к таким мероприяти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целях наиболее эффективного развития массового спорта, а также упорядочения видов расходов, связанных с организацией и проведением, участием в организации и проведении физкультурных, физкультурно-оздоровительных и спортивных мероприятий, а также связанных с подготовкой к таким мероприятиям, за счет средств бюджета Кукобойского сельского поселения Ярославской области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формирования смет расходов при организации и проведении, участии в организации проведении физкультурных, физкультурно-оздоровительных и спортивных мероприятий, а также при подготовке к таким мероприятиям (приложение).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постановление администрации Кукобойского сельского поселения Ярославской области от 14.02.2011года № 14</w:t>
      </w:r>
    </w:p>
    <w:p>
      <w:pPr>
        <w:pStyle w:val="Normal"/>
        <w:numPr>
          <w:ilvl w:val="0"/>
          <w:numId w:val="1"/>
        </w:numPr>
        <w:rPr/>
      </w:pPr>
      <w:r>
        <w:rPr/>
        <w:t>Ведущему специалисту по финансовым вопросам администрации Кукобойского сельского поселения Ярославской области (Шишкиной Т.В.) расходы, связанные с исполнением настоящего постановления, осуществлять в пределах средств, утвержденных в бюджете поселения на текущий год по подразделу «Физическая культура и спорт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возложить на заместителя главы Кукобойского сельского поселения Виноградову Н.М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кобойского сельского поселения                                  Е.Ю.Чистобор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кобо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Яросла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8.02.2016 года      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рядок формирования смет расходов при организации и проведении, участии в       организации и проведении физкультурных, физкультурно-оздоровительных и  спортивных мероприятий, а также при подготовке к таким меропри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нансовое обеспечение организации и проведения, участия в организации и проведении физкультурных, физкультурно-оздоровительных и спортивных мероприятий, а также подготовки к таким мероприятиям (далее – мероприятия) осуществляется за счет средств бюджета поселения по подразделу «Физическая культура и спорт»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е условия проведения мероприятий устанавливаются положением (регламентом) о мероприятии, утверждаемом его организатором.</w:t>
      </w:r>
    </w:p>
    <w:p>
      <w:pPr>
        <w:pStyle w:val="Normal"/>
        <w:numPr>
          <w:ilvl w:val="0"/>
          <w:numId w:val="2"/>
        </w:numPr>
        <w:rPr/>
      </w:pPr>
      <w:r>
        <w:rPr/>
        <w:t>Сметы расходов на проведение мероприятий формируются исходя из следующих норм расходов:</w:t>
      </w:r>
    </w:p>
    <w:p>
      <w:pPr>
        <w:pStyle w:val="Normal"/>
        <w:numPr>
          <w:ilvl w:val="1"/>
          <w:numId w:val="2"/>
        </w:numPr>
        <w:rPr/>
      </w:pPr>
      <w:r>
        <w:rPr/>
        <w:t>На выплату денежного вознаграждения за подготовку и обслуживание мероприятия:</w:t>
      </w:r>
    </w:p>
    <w:p>
      <w:pPr>
        <w:pStyle w:val="Normal"/>
        <w:ind w:left="360" w:hanging="0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8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должностей и выполняем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200 ру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 ру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подготовке трассы (дистанци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 руб за весь период исполнения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200 руб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меры выплат спортивным судьям предусмотрены за обслуживание одного дня соревнований или одного вида программы спортивных соревнований по многоборьям, кроме командных игровых видов спорта (футбол, мини-футбол, хоккей с шайбой, баскетбол, волейбол и т.д.), где выплаты осуществляются за обслуживание одной игры, но не более двух игр в д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. На награждение победителей и призеров мероприят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083"/>
      </w:tblGrid>
      <w:tr>
        <w:trPr>
          <w:trHeight w:val="22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 призов и кубков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ые</w:t>
            </w:r>
          </w:p>
        </w:tc>
      </w:tr>
      <w:tr>
        <w:trPr/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Муниципальные и межмуниципальн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за 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00 р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70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за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00 р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40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за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200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0 руб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граждение победителей и призеров мероприятия в личном или командном зачете может проводиться кубками и (или) призами, в том числе денежными, в соответствии с положением (регламентом), утвержденным организатором мероприятия.</w:t>
      </w:r>
    </w:p>
    <w:p>
      <w:pPr>
        <w:pStyle w:val="Normal"/>
        <w:ind w:left="360" w:hanging="0"/>
        <w:rPr/>
      </w:pPr>
      <w:r>
        <w:rPr/>
        <w:t>Спортивно -наградная атрибутика (дипломы, почетные грамоты, вымпелы, кубки, жетоны, медали, ленты, эмблемы и т.д.) к личным  либо командным призам не относ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3. На обеспечение питанием спортсменов и тренеров при проведении мероприятия:</w:t>
      </w:r>
    </w:p>
    <w:p>
      <w:pPr>
        <w:pStyle w:val="Normal"/>
        <w:ind w:left="360" w:hanging="0"/>
        <w:rPr/>
      </w:pPr>
      <w:r>
        <w:rPr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ы расходов на одного человека в день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портивные соревно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и межмуниципаль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00 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50 руб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меты расходов на организацию и проведение, участие в организации и проведении физкультурных, физкультурно-оздоровительных и спортивных мероприятий, а также подготовку к таким мероприятиям включаются следующие виды расходов с расшифровкой количества и стоимости используемых материалов и указанием объема услуг;</w:t>
      </w:r>
    </w:p>
    <w:p>
      <w:pPr>
        <w:pStyle w:val="Normal"/>
        <w:ind w:left="720" w:hanging="0"/>
        <w:rPr/>
      </w:pPr>
      <w:r>
        <w:rPr/>
        <w:t>- приобретение технических средств, спортивного инвентаря, спортивной экипировки, канцелярских принадлежностей и других расходных материалов</w:t>
      </w:r>
    </w:p>
    <w:p>
      <w:pPr>
        <w:pStyle w:val="Normal"/>
        <w:ind w:left="720" w:hanging="0"/>
        <w:rPr/>
      </w:pPr>
      <w:r>
        <w:rPr/>
        <w:t>- приобретение спортивно -наградной атрибутики (дипломы, почетные грамоты, вымпелы, кубки, жетоны, медали, ленты, эмблемы и т.д.);</w:t>
      </w:r>
    </w:p>
    <w:p>
      <w:pPr>
        <w:pStyle w:val="Normal"/>
        <w:ind w:left="720" w:hanging="0"/>
        <w:rPr/>
      </w:pPr>
      <w:r>
        <w:rPr/>
        <w:t>- расходы связанные с информационным обеспечением, организаций церемоний открытия и закрытия спортивных мероприятий;</w:t>
      </w:r>
    </w:p>
    <w:p>
      <w:pPr>
        <w:pStyle w:val="Normal"/>
        <w:ind w:left="720" w:hanging="0"/>
        <w:rPr/>
      </w:pPr>
      <w:r>
        <w:rPr/>
        <w:t>- транспортные услуги и услуги спортивных сооружений (спортивных залов, футбольных полей, плоскостных площадок, помостов и др.);</w:t>
      </w:r>
    </w:p>
    <w:p>
      <w:pPr>
        <w:pStyle w:val="Normal"/>
        <w:ind w:left="720" w:hanging="0"/>
        <w:rPr/>
      </w:pPr>
      <w:r>
        <w:rPr/>
        <w:t>- почтово-телеграфные, типографские, полиграфические услуги;</w:t>
      </w:r>
    </w:p>
    <w:p>
      <w:pPr>
        <w:pStyle w:val="Normal"/>
        <w:ind w:left="720" w:hanging="0"/>
        <w:rPr/>
      </w:pPr>
      <w:r>
        <w:rPr/>
        <w:t>- услуги по усилению речи, оформлению мест соревновани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kuko</dc:creator>
  <dc:description/>
  <cp:keywords/>
  <dc:language>en-US</dc:language>
  <cp:lastModifiedBy>User</cp:lastModifiedBy>
  <cp:lastPrinted>2016-02-15T10:25:00Z</cp:lastPrinted>
  <dcterms:modified xsi:type="dcterms:W3CDTF">2016-02-15T06:25:00Z</dcterms:modified>
  <cp:revision>12</cp:revision>
  <dc:subject/>
  <dc:title>ПОСТАНОВЛЕНИЕ</dc:title>
</cp:coreProperties>
</file>