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 к постановлению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Администрации Кукобойского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ельского поселения Ярослав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9.12.2016года № 139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Внести изменения в перечень мероприятий, планируемых к реализации в рамках муниципальной программы "Содержание и ремонт автомобильных дорог общего пользования  Кукобойского сельского поселения Ярославской области на 2016 -2018 гг.»   изложить в новой редакции:</w:t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289"/>
        <w:gridCol w:w="992"/>
        <w:gridCol w:w="851"/>
        <w:gridCol w:w="850"/>
        <w:gridCol w:w="1134"/>
      </w:tblGrid>
      <w:tr>
        <w:trPr>
          <w:trHeight w:val="3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/ задачи       муниципальной программ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весь период реализации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держание и ремонт автомобильных дорог общего пользования  Кукобойского сельского поселения Ярославской области на 2016 -2018 гг.»</w:t>
            </w:r>
            <w:r>
              <w:rPr>
                <w:b/>
              </w:rPr>
              <w:t xml:space="preserve">  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8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ль: </w:t>
            </w:r>
          </w:p>
          <w:p>
            <w:pPr>
              <w:pStyle w:val="ConsPlusCell"/>
              <w:tabs>
                <w:tab w:val="clear" w:pos="708"/>
                <w:tab w:val="left" w:pos="317" w:leader="none"/>
              </w:tabs>
              <w:rPr/>
            </w:pPr>
            <w:r>
              <w:rPr/>
              <w:t xml:space="preserve">Основной целью программы является: </w:t>
            </w:r>
            <w:r>
              <w:rPr>
                <w:rFonts w:cs="Times New Roman" w:ascii="Times New Roman" w:hAnsi="Times New Roman"/>
              </w:rPr>
              <w:t>Развитие дорожного хозяйства на территории Кукобойского сельского поселения Ярославской области</w:t>
            </w:r>
            <w:r>
              <w:rPr/>
              <w:t xml:space="preserve">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1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3,6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7,4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Мероприятия по ремонту автодорог мест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асфальтирование тротуаров по ул. Советская с. Кукобой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sz w:val="18"/>
                <w:szCs w:val="18"/>
              </w:rPr>
              <w:t>развитие современной и эффективной автомобильно-дорожной инфраструктуры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6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6,0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Мероприятия по содержанию автодорог местного знач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sz w:val="18"/>
                <w:szCs w:val="18"/>
              </w:rPr>
              <w:t>поддержание автодорог местного значения поселения и  искусственных сооружений на них на уровне, соответствующем категории дороги, путем содержания дорог и сооружений на них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0,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289"/>
        <w:gridCol w:w="992"/>
        <w:gridCol w:w="851"/>
        <w:gridCol w:w="850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 Услуги проверки сметной документации, услуги по ценообразованию (экспертиза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sz w:val="18"/>
                <w:szCs w:val="18"/>
              </w:rPr>
              <w:t>оценка соответствия сметной стоимости установленным нормативам в области сметного нормирования и ценообразования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289"/>
        <w:gridCol w:w="992"/>
        <w:gridCol w:w="851"/>
        <w:gridCol w:w="850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-Межевание, постановка на кадастровый учет, паспортизация инвентаризация и государственная регистрация прав на автодороги местного значения и земельные участки под ними, а также разработка проектов по организации дорожного движения на автомобильных дорогах местного значения в населённых пункта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sz w:val="18"/>
                <w:szCs w:val="18"/>
              </w:rPr>
              <w:t>приведение дорог в нормативное состоя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757"/>
        <w:gridCol w:w="1641"/>
        <w:gridCol w:w="1447"/>
        <w:gridCol w:w="1289"/>
        <w:gridCol w:w="992"/>
        <w:gridCol w:w="851"/>
        <w:gridCol w:w="850"/>
        <w:gridCol w:w="113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</w:rPr>
              <w:t>Ремонт дворовой территории и подъездов к ним у   многоквартирных домов в с. Кукобой ул. Пролетарская дом № 2,  ул. Новая дом № 6 и № 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: </w:t>
            </w:r>
            <w:r>
              <w:rPr>
                <w:sz w:val="22"/>
                <w:szCs w:val="22"/>
              </w:rPr>
              <w:t>Приведение в нормативное состояние</w:t>
            </w:r>
            <w:r>
              <w:rPr/>
              <w:t xml:space="preserve"> дворовые территории у многоквартирных дом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кобойского сельского поселения Ярославской обла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4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5">
    <w:name w:val=" Знак Знак15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22:00Z</dcterms:created>
  <dc:creator>Admin</dc:creator>
  <dc:description/>
  <dc:language>en-US</dc:language>
  <cp:lastModifiedBy>User</cp:lastModifiedBy>
  <cp:lastPrinted>2016-12-09T15:12:00Z</cp:lastPrinted>
  <dcterms:modified xsi:type="dcterms:W3CDTF">2016-12-21T06:22:00Z</dcterms:modified>
  <cp:revision>2</cp:revision>
  <dc:subject/>
  <dc:title>АДМИНИСТРАЦИЯ</dc:title>
</cp:coreProperties>
</file>