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КОБОЙСКОГО  СЕЛЬСКОГО ПОСЕЛЕНИЯ  ЯРОСЛАВСКОЙ ОБЛАСТ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.12.2016 года                                                                                                   № 1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. Кук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внесении  изменений в муниципальную  программ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держание и ремонт автомобильных дорог общего пользования местного  значения Кукобойского сельского поселения Ярославской области на 2016-2018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6727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Уставом Кукобойского сельского поселения Ярославской области, постановлением Администрации Кукобойского сельского поселения Ярославской области от 11.04.2014 № 24 «Об утверждении  Порядка разработки,  реализации и оценки эффективности муниципальных программ Кукобойского сельского поселения  Ярославской области»</w:t>
      </w:r>
    </w:p>
    <w:p>
      <w:pPr>
        <w:pStyle w:val="Style17"/>
        <w:tabs>
          <w:tab w:val="clear" w:pos="708"/>
          <w:tab w:val="left" w:pos="67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укобойского сельского поселения  Ярославской области</w:t>
      </w:r>
    </w:p>
    <w:p>
      <w:pPr>
        <w:pStyle w:val="Normal"/>
        <w:tabs>
          <w:tab w:val="clear" w:pos="708"/>
          <w:tab w:val="left" w:pos="672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>
          <w:b/>
          <w:bCs/>
        </w:rPr>
        <w:t>П О С Т А Н О В Л Я Е Т:</w:t>
      </w:r>
    </w:p>
    <w:p>
      <w:pPr>
        <w:pStyle w:val="Normal"/>
        <w:rPr/>
      </w:pPr>
      <w:r>
        <w:rPr/>
        <w:t xml:space="preserve">1. Внести изменения в муниципальную программу  «Содержание и ремонт автомобильных дорог общего пользования местного  значения Кукобойского сельского поселения Ярославской области на 2016-2018 годы», утвержденную постановлением администрации Кукобойского сельского поселения Ярославской области № 154 от 22.12.2015года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Раздел перечень мероприятий муниципальной программы «Содержание и ремонт автомобильных дорог общего пользования местного  значения Кукобойского сельского поселения Ярославской области на 2016-2018 годы», изложить в новой редакции (прилагается)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727" w:leader="none"/>
        </w:tabs>
        <w:ind w:left="0" w:hanging="0"/>
        <w:rPr/>
      </w:pPr>
      <w:r>
        <w:rPr>
          <w:lang w:val="ru-RU"/>
        </w:rPr>
        <w:t>2</w:t>
      </w:r>
      <w:r>
        <w:rPr/>
        <w:t xml:space="preserve">.  Контроль за исполнением постановления возложить на заместителя Главы администрации Кукобойского сельского поселения Виноградову Н.М.   </w:t>
      </w:r>
    </w:p>
    <w:p>
      <w:pPr>
        <w:pStyle w:val="Style16"/>
        <w:spacing w:before="0" w:after="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</w:rPr>
        <w:t xml:space="preserve">Постановление  вступает в силу с момента  обнародования на информационных стендах поселения и подлежит размещению на официальном сайте администрации Кукобойского сельского поселения Ярославской области в сети «Интернет»-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ukobadm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br/>
        <w:t xml:space="preserve">Глава  Кукобойского сельского поселения 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Ярославской области                                                                           Е.Ю.Чистобородова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9.12.2016года № 139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нести изменения в перечень мероприятий, планируемых к реализации в рамках муниципальной программы "Содержание и ремонт автомобильных дорог общего пользования  Кукобойского сельского поселения Ярославской области на 2016 -2018 гг.»   изложить в новой редакции: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289"/>
        <w:gridCol w:w="992"/>
        <w:gridCol w:w="851"/>
        <w:gridCol w:w="850"/>
        <w:gridCol w:w="1134"/>
      </w:tblGrid>
      <w:tr>
        <w:trPr>
          <w:trHeight w:val="3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 задачи       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весь период реализаци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 Кукобойского сельского поселения Ярославской области на 2016 -2018 гг.»</w:t>
            </w:r>
            <w:r>
              <w:rPr>
                <w:b/>
              </w:rPr>
              <w:t xml:space="preserve"> 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Основной целью программы является: </w:t>
            </w:r>
            <w:r>
              <w:rPr>
                <w:rFonts w:cs="Times New Roman" w:ascii="Times New Roman" w:hAnsi="Times New Roman"/>
              </w:rPr>
              <w:t>Развитие дорожного хозяйства на территории Кукобойского сельского поселения Ярославской области</w:t>
            </w:r>
            <w:r>
              <w:rPr/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ероприятия по ремонту авто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асфальтирование тротуаров по ул. Советская с. Кукобо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sz w:val="18"/>
                <w:szCs w:val="18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Мероприятия по содержанию автодорог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sz w:val="18"/>
                <w:szCs w:val="18"/>
              </w:rPr>
              <w:t>поддержание автодорог местного значения поселения и 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289"/>
        <w:gridCol w:w="992"/>
        <w:gridCol w:w="851"/>
        <w:gridCol w:w="850"/>
        <w:gridCol w:w="11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Услуги проверки сметной документации, услуги по ценообразованию (экспертиз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sz w:val="18"/>
                <w:szCs w:val="18"/>
              </w:rPr>
              <w:t>оценка соответствия сметной стоимости установленным нормативам в области сметного нормирования и ценообраз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289"/>
        <w:gridCol w:w="992"/>
        <w:gridCol w:w="851"/>
        <w:gridCol w:w="850"/>
        <w:gridCol w:w="11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Межевание, постановка на кадастровый учет, паспортизация инвентаризация и государственная регистрация прав на автодороги местного значения и земельные участки под ними, а также разработка проектов по организации дорожного движения на автомобильных дорогах местного значения в населённых пункт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sz w:val="18"/>
                <w:szCs w:val="18"/>
              </w:rPr>
              <w:t>приведение дорог в нормативное состоя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289"/>
        <w:gridCol w:w="992"/>
        <w:gridCol w:w="851"/>
        <w:gridCol w:w="850"/>
        <w:gridCol w:w="11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Ремонт дворовой территории и подъездов к ним у   многоквартирных домов в с. Кукобой ул. Пролетарская дом № 2,  ул. Новая дом № 6 и № 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sz w:val="22"/>
                <w:szCs w:val="22"/>
              </w:rPr>
              <w:t>Приведение в нормативное состояние</w:t>
            </w:r>
            <w:r>
              <w:rPr/>
              <w:t xml:space="preserve"> дворовые территории у многоквартирных дом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 Знак Знак15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1:00Z</dcterms:created>
  <dc:creator>Admin</dc:creator>
  <dc:description/>
  <cp:keywords/>
  <dc:language>en-US</dc:language>
  <cp:lastModifiedBy>User</cp:lastModifiedBy>
  <cp:lastPrinted>2016-12-09T15:12:00Z</cp:lastPrinted>
  <dcterms:modified xsi:type="dcterms:W3CDTF">2016-12-09T12:17:00Z</dcterms:modified>
  <cp:revision>75</cp:revision>
  <dc:subject/>
  <dc:title>АДМИНИСТРАЦИЯ</dc:title>
</cp:coreProperties>
</file>