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КУКОБОЙ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8.02.2016 г.                                                                                                                 № 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уко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писании автомаш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вязи с тем,  износ легкового автомобиля ВАЗ 21074  2006 года выпуска составляет 100%, техническое состояние автомобиля не пригодное к эксплуатации, и ремонту  и  восстановлению  не подлежит,    администрация 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Списать легковой автомобиль ВАЗ 21074 регистрационный  знак  У 700 ВМ76 идентификационный номер ХТА21074062451752 балансовой стоимостью 173680,00  рублей с баланса администрации Кукобойского  сельского поселения  Ярославской  области.</w:t>
      </w:r>
    </w:p>
    <w:p>
      <w:pPr>
        <w:pStyle w:val="Normal"/>
        <w:ind w:firstLine="709"/>
        <w:jc w:val="both"/>
        <w:rPr/>
      </w:pPr>
      <w:r>
        <w:rPr/>
        <w:t>2. Контроль  за исполнением  постановления  возложить на ведущего  специалиста  главного  бухгалтера  администрации  Обойщикову  Марину  Юрьевну.</w:t>
      </w:r>
    </w:p>
    <w:p>
      <w:pPr>
        <w:pStyle w:val="Normal"/>
        <w:ind w:left="75" w:firstLine="634"/>
        <w:jc w:val="both"/>
        <w:rPr/>
      </w:pPr>
      <w:r>
        <w:rPr/>
        <w:t>3. Постановление  вступает  в  силу  с  момента  подписания  и после  официального   обнародования  на  информационных  стендах  расположенных  в с.Кукобой, д.Малино,  д. Вараково, с. Семёновское, с. Всехсвятское, д.Костромка, д.Оносово, с.Николо-Ухтома, д. Менчаково, д. Паршино, д.Ивандино, д. Кубье,  подлежит размещению на официальном  сайте Кукобойского сельского поселения (</w:t>
      </w:r>
      <w:hyperlink r:id="rId2">
        <w:r>
          <w:rPr>
            <w:rStyle w:val="InternetLink"/>
          </w:rPr>
          <w:t>http://kukobadm.ru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укобойского 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Е.Ю.Чистобород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ko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8:00Z</dcterms:created>
  <dc:creator>я</dc:creator>
  <dc:description/>
  <dc:language>en-US</dc:language>
  <cp:lastModifiedBy>User</cp:lastModifiedBy>
  <cp:lastPrinted>2009-07-03T08:37:00Z</cp:lastPrinted>
  <dcterms:modified xsi:type="dcterms:W3CDTF">2016-03-11T11:58:00Z</dcterms:modified>
  <cp:revision>2</cp:revision>
  <dc:subject/>
  <dc:title/>
</cp:coreProperties>
</file>