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 КУКОБОЙСКОГО  СЕЛЬ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 ЯРОСЛА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.01. 2016 г.                                                                                           № 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укобо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нятии с техниче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ёта  и сносе дома № 1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Набережная  с. Кукоб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  связи с   угрозой</w:t>
        <w:tab/>
        <w:t xml:space="preserve">  обрушения  и  техническим  износом   аварийного   дома   № 10  по ул. Набережная, с. Кукобой, Первомайского  района, Ярославской  области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ь  с технического  учёта многоквартирный  жилой  дом,  с инвентарным  номером 1313,   находящийся  по  адресу: Ярославская  область,  Первомайский  район,  с. Кукобой, ул. Набережная, д.10  в  связи  со  сносом  стро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по общим вопросам администрации  сельского  поселения внести  изменения в учётные  данные  адресного  хозя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 оставляю  за  собой.</w:t>
      </w:r>
    </w:p>
    <w:p>
      <w:pPr>
        <w:pStyle w:val="Style15"/>
        <w:numPr>
          <w:ilvl w:val="0"/>
          <w:numId w:val="1"/>
        </w:numPr>
        <w:suppressAutoHyphens w:val="false"/>
        <w:autoSpaceDE w:val="false"/>
        <w:ind w:left="885" w:right="-1" w:hanging="360"/>
        <w:jc w:val="both"/>
        <w:rPr/>
      </w:pPr>
      <w:r>
        <w:rPr>
          <w:sz w:val="28"/>
          <w:szCs w:val="28"/>
        </w:rPr>
        <w:t>Постановление  вступает в силу с момента подписания и подлежит обнародованию на информационных стендах расположенных в с. Кукобой, д. Малино, д.Вараково, с. Семеновское, с. Всехсвятское, д.Костромка, д.Оносово, с. Николо-Ухтома, д. Менчаково, д. Паршино, д. Ивандино, д. Кубъе, и размещению на официальном сайте Кукобойского сельского поселения (</w:t>
      </w:r>
      <w:hyperlink r:id="rId2">
        <w:r>
          <w:rPr>
            <w:rStyle w:val="InternetLink"/>
            <w:sz w:val="28"/>
            <w:szCs w:val="28"/>
          </w:rPr>
          <w:t>http://kukobadm.ru</w:t>
        </w:r>
      </w:hyperlink>
      <w:r>
        <w:rPr>
          <w:sz w:val="28"/>
          <w:szCs w:val="28"/>
        </w:rPr>
        <w:t>).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 Кукобой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                                           Е.Ю.Чистобородова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ko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39:00Z</dcterms:created>
  <dc:creator>я</dc:creator>
  <dc:description/>
  <dc:language>en-US</dc:language>
  <cp:lastModifiedBy>User</cp:lastModifiedBy>
  <cp:lastPrinted>2014-10-29T15:18:00Z</cp:lastPrinted>
  <dcterms:modified xsi:type="dcterms:W3CDTF">2016-02-02T06:39:00Z</dcterms:modified>
  <cp:revision>2</cp:revision>
  <dc:subject/>
  <dc:title/>
</cp:coreProperties>
</file>