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И  КУКОБОЙСКОГО  СЕЛЬСКОГО 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ЯРОСЛАВСКОЙ 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с изменениями от 10.12.2019 г. № 9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  апреля 2019                                                                                                          № 2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.Кукоб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утверждении Порядка выбора организатора</w:t>
      </w:r>
    </w:p>
    <w:p>
      <w:pPr>
        <w:pStyle w:val="Normal"/>
        <w:rPr/>
      </w:pPr>
      <w:r>
        <w:rPr>
          <w:b/>
        </w:rPr>
        <w:t>ярмарки на территории Кукобой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Ярославской обла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Федеральным законом от 28.12.2009 № 381-ФЗ "Об основах государственного регулирования торговой деятельности в Российской Федерации", постановлением Правительства Ярославской области от 01.07.2010 № 435-п "Об утверждении Порядка организации ярмарок и продажи товаров (выполнения работ, оказания услуг) на них"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АДМИНИСТРАЦИЯ КУКОБОЙСКОГО СЕЛЬКОГО ПОСЕЛЕНИЯ 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орядок выбора организатора ярмарки на территории Кукобойского сельского поселения  Ярославской области согласно приложению.</w:t>
      </w:r>
    </w:p>
    <w:p>
      <w:pPr>
        <w:pStyle w:val="Normal"/>
        <w:ind w:firstLine="567"/>
        <w:jc w:val="both"/>
        <w:rPr/>
      </w:pPr>
      <w:r>
        <w:rPr/>
        <w:t>2.  Контроль за исполнением постановления  оставляю  за  собой.</w:t>
      </w:r>
    </w:p>
    <w:p>
      <w:pPr>
        <w:pStyle w:val="Normal"/>
        <w:ind w:firstLine="567"/>
        <w:jc w:val="both"/>
        <w:rPr/>
      </w:pPr>
      <w:r>
        <w:rPr/>
        <w:t>3. Постановление  вступает  в  силу  с  момента  подписания,  подлежит официальному   обнародованию  на  информационных  стендах  расположенных  в с. Кукобой, д. Малино,  д. Вараково, с. Семёновское, с. Всехсвятское, д.Костромка, д. Оносово, с. Николо-Ухтома, д. Менчаково, д. Паршино, д.Ивандино, д. Кубье,  и размещению на официальном  сайте Кукобойского сельского поселения (</w:t>
      </w:r>
      <w:hyperlink r:id="rId2">
        <w:r>
          <w:rPr>
            <w:rStyle w:val="InternetLink"/>
          </w:rPr>
          <w:t>http://kukobadm.ru</w:t>
        </w:r>
      </w:hyperlink>
      <w:r>
        <w:rPr/>
        <w:t xml:space="preserve"> 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 Кукобойского сельского  поселения                 Е.Ю. Чистобородо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а организатора ярмарки на территории Кукобойского сельского поселения Яросла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рядок выбора организатора ярмарки на территории Кукобойского сельского поселения Ярославской области (далее - Порядок) определяет процедуру и условия проведения конкурса на право заключения договора на организацию ярмарок на земельных участках, находящихся в муниципальной собственности, на земельных участках, государственная собственность на которые не разграничен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на территории Кукобойского сельского поселения Ярославской области (далее - конкур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едметом конкурса является право на заключение договора на организацию одной либо нескольких ярмарок на земельных участках, находящихся в муниципальной собственности, на земельных участках, государственная собственность на которые не разграничена*, на территории Кукобойского сельского поселения Ярославской области (далее - ярмар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открытым по составу учас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Целью конкурса является обеспечение равных возможностей для юридических лиц и индивидуальных предпринимателей при определении организатора ярмарки, с которым заключается договор на организацию ярмарки на территории Кукобойского сельского поселения Ярославской области (далее - догов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проведению 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Для проведения конкурса, подведения его итогов и определения победителя решением о проведении конкурса, оформляемом в виде постановления администрации Кукобойского сельского поселения Ярославской области, формируется комиссия по проведению конкурса на право заключения договора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должна состоять не менее чем из трех членов, включая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от ее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шения комиссии принимаются простым большинством голосов от числа членов комиссии, присутствующих на заседании. Каждый член комиссии имеет один голос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явление Конкурса и требования к заявителя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ешение о проведении конкурса публикуется на официальном  сайте Кукобойского сельского поселения (</w:t>
      </w:r>
      <w:hyperlink r:id="rId3">
        <w:r>
          <w:rPr>
            <w:rStyle w:val="InternetLink"/>
            <w:sz w:val="28"/>
            <w:szCs w:val="28"/>
          </w:rPr>
          <w:t>http://kukobadm.ru</w:t>
        </w:r>
      </w:hyperlink>
      <w:r>
        <w:rPr>
          <w:sz w:val="28"/>
          <w:szCs w:val="28"/>
        </w:rPr>
        <w:t xml:space="preserve"> ) не позднее чем за 10 дней до дня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ешении о проведении конкурса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, место нахождения, почтовый адрес и адрес электронной почты, номер контактного телефона администрации Кукобойского сельского поселения Ярославской области - организатора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мет конкурса, в том числе информация о месте проведения, сроках и виде ярмарки, предельном количестве торговых мест на ярмарке, сроке действия договора на организацию ярма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начала, дата и время окончания срока подачи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рассмотрения заявок и подведения итогов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конкурса, в том числе порядок оформления участия в конкурсе, подведения итогов конкурса в части, неурегулированной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ки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 участию в конкурсе допускаются юридические лица, независимо от организационно-правовой формы, формы собственности, места нахождения, индивидуальные предприниматели, претендующие на организацию ярмарки и подавшие заявку на участие в конкурсе (далее - заявитель), в отношении котор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тсутствует решение о ликвидации заявителя - юридического лица или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Отсутствует решение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тсутствует неисполненная обязанность по налогам, сборам и иным обязательным платежам в бюджеты любого уровня или государственные внебюджетные фонды за последний отчетный период в размере более десяти процентов балансовой стоимости активов заявителя по данным бухгалтерской отчетности за последний отчетный период. При этом заявитель считается соответствующим установленному требованию,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стоятельства, указанные в подпунктах 3.3.1 - 3.3.3 настоящего пункта Порядка, представляю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заявителей на соответствие требованиям, предусмотренным пунктом 3.3 Порядка, осуществляется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ми для отказа в допуске к участию в конкурс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требованиям, предусмотренным пунктом 3.3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ки на участие в конкурсе требованиям, предусмотренным пунктом 4.2 Порядка, и решению о проведении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документов, предусмотренных пунктом 4.3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е заявок на участие в конкурс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явка на участие в конкурсе и прилагаемые документы подаются организатору конкурса в срок и по форме, которые установлены решением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заявке указываются сведения о заявителе, включающие в себя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, основной государственный регистрационный номер, место нахождения, телефон, идентификационный номер налогоплательщика - для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ого предприним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 заявке на участие в конкурсе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Копия свидетельства о государственной регистрации в качестве юридического лица, копии учредительных документов (для юридических лиц), заверенные печатью (при ее наличии) и подписью уполномоченного лица, копия свидетельства о государственной регистрации в качестве индивидуального предпринимателя, копия паспорта (для индивидуального предпринима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кумент, подтверждающий полномочия лица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3. Проекты плана мероприятий по организации ярмарки и продажи товаров (выполнения работ, оказания услуг) на ней, документов, устанавливающих режим работы ярмарки, порядок организации ярмарки, порядок и стоимость предоставления мест для продажи товаров (выполнения работ, оказания услуг) на ярмарке, схему расположения торговых мест на ярмарке, выполненную графиче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Документы, подтверждающие опыт участника конкурса - надлежащим образом заверенные копии решений уполномоченного на проведение ярмарки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Подтверждение положительной деловой репутации - наличие у участника конкурса или работников участника конкурса наград, отзывов, рекомендательных и благодарственных писем, прочих поощр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аждая заявка на участие в конкурсе, поступившая в установленный срок, регистрируется лицом, уполномоченным организатором конкурса на регистрацию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, полученные после окончания срока подачи заявок, не регистрируются и в тот же день возвращаются заяви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если на участие в конкурсе подана только одна заявка, не подано ни одной заявки или ни один из заявителей не признан участником конкурса, конкурс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 признан несостоявшимся по причине подачи единственной заявки на участие в конкурсе, с лицом, подавшим единственную заявку на участие в конкурсе, в случае если указанный заявитель, его заявка и документы соответствуют требованиям и условиям, предусмотренным Порядком и решением о проведении конкурса (далее - лицо, подавшее единственную заявку), организатор конкурса заключает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 и подведения его итог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день, время и в месте, указанные в решении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рассматривает каждого из заявителей на соответствие требованиям, предусмотренным пунктом 3.3 Порядка, заявки на участие в конкурсе - на соответствие требованиям, предусмотренным пунктом 4.2 Порядка, и решению о проведении конкурса, прилагаемых документов - на соответствие требованиям, предусмотренным пунктом 4.3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я о соответствии каждого из заявителей, заявки и документов требованиям и условиям, предусмотренным Порядком и решением о проведении конкурса, о проведении конкурса или признании конкурса несостоявшимся по основаниям, предусмотренным пунктом 4.5 Порядка, о допуске или об отказе в допуске заявителей к участию в конкурсе по основаниям, предусмотренным пунктом 3.5 Порядка. Данные решения вносятся в протокол рассмотрения заявок, который подписывается всеми присутствующими членами комиссии в день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не допущенным к участию в конкурсе, в письменной форме направляются уведомления о принятом комиссией решении в течение 5 дней со дня подписания протокола рассмотрения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принятии решения о проведении конкурса комиссия переходит к сопоставлению заявок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поставление заявок на участие в конкурсе осуществляется комиссией согласно шкале для оценки критериев сопоставления заявок на участие в конкурсе на право заключения договора на организацию ярмарки, установленной приложением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бедителя конкурса комиссия должна сопоставлять заявки об участии в конкурсе в соответствии со следующими критер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пыт участника конкурса в организации ярмарок. Определяется путем сложения продолжительности периодов времени, в течение которых проводились ярмарки, организованные участником конкурса. При этом при организации одновременно двух ярмарок период времени проведения засчитывается по каждой ярмарке отд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Стоимость предоставления места для продажи товаров (выполнения работ, оказания услуг) на ярмарке. Максимальное количество баллов, которое может получить заявка об участии в конкурсе, соответствует количеству рассматриваемых заявок об участии в конкурсе. Количество баллов обратно пропорционально предложенной стоимости предоставления места для продажи товаров (выполнения работ, оказания услуг) на ярмарке. Шаг уменьшения составляет 1 балл. При этом максимальное количество баллов получает заявка участника, предложившего наименьшую стоимость предоставления места для продажи товаров (выполнения работ, оказания услуг) на ярмарке, а наименьшее количество баллов (один балл) получает заявка участника, предложившего наибольшую стоимость предоставления места для продажи товаров (выполнения работ, оказания услуг) на ярма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оложительная деловая репутация участника конкурса в сфере проведения ярмарок. Оценивается путем определения наличия, либо отсутствия подтверждаю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 основании результатов сопоставления заявок на участие в конкурсе комиссия присваивает каждой заявке (относительно других по мере уменьшения суммы баллов по критериям оценки) порядковый номер. Заявке об участии в конкурсе, в которой содержится максимальное количество баллов, присваивается перв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 конкурса, заявке которого присвоен перв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нескольким заявкам на участие в конкурсе присвоен первый номер победителем конкурса признается участник, заявка которого подана ранее других заявок, получивших высшую оцен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количестве баллов, набранных каждым участником конкурса по каждому критерию, об общем количестве баллов, набранных каждым участником конкурса, о порядковом номере, присвоенном каждой заявке, о победителе конкурса заносятся в протокол проведения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проведения конкурса подписывается всеми присутствующими членами комиссии в день проведения конкурса и размещается организатором конкурса на официальном  сайте Кукобойского сельского поселения (</w:t>
      </w:r>
      <w:hyperlink r:id="rId4">
        <w:r>
          <w:rPr>
            <w:rStyle w:val="InternetLink"/>
            <w:sz w:val="28"/>
            <w:szCs w:val="28"/>
          </w:rPr>
          <w:t>http://kukobadm.ru</w:t>
        </w:r>
      </w:hyperlink>
      <w:r>
        <w:rPr>
          <w:sz w:val="28"/>
          <w:szCs w:val="28"/>
        </w:rPr>
        <w:t xml:space="preserve"> ) в течение 5 дней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заключения договора по результатам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тор конкурса в течение 5 дней со дня его проведения направляет договор победителю конкурса (лицу, подавшему единственную заяв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течение 5 дней со дня получения договора победитель конкурса (лицо, подавшее единственную заявку) обязан подписать договор и передать его организатору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В случае отказа победителя конкурса от заключения договора или непредоставления им организатору конкурса подписанного договора в срок, установленный пункте 6.2 Порядка, договор заключается с участником конкурса, заявке которого присвоен второй номер с соблюдением процедуры, предусмотренной пунктами 6.1 и 6.2 Порядк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частника конкурса, заявке которого присвоен второй номер от заключения договора или непредоставления им организатору конкурса подписанного договора в срок, установленный пункте 6.2 Порядка, договор с иными участниками конкурса не заключ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от № 92 от 10.12.2019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критериев сопоставления заявок на участие в конкурсе на право заключения договора на организацию ярмар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77"/>
        <w:gridCol w:w="5512"/>
      </w:tblGrid>
      <w:tr>
        <w:trPr>
          <w:trHeight w:val="56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итер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аллов, присваиваемых участнику конкурса</w:t>
            </w:r>
          </w:p>
        </w:tc>
      </w:tr>
      <w:tr>
        <w:trPr>
          <w:trHeight w:val="227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частника конкурса в организации ярмарок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т 1 до 30 месяцев -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т 31 до 60 месяцев -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т 61 до 90 месяцев -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т 91 до 120 месяцев - 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т 121 до 150 месяцев - 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т 151 до 180 месяцев - 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181 месяцев и выше - 7</w:t>
            </w:r>
          </w:p>
        </w:tc>
      </w:tr>
      <w:tr>
        <w:trPr>
          <w:trHeight w:val="19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едоставления места для продажи товаров (выполнения работ, оказания услуг) на ярмарк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 подпунктом 5.4.2 пункта 5.4 Порядка</w:t>
            </w:r>
          </w:p>
        </w:tc>
      </w:tr>
      <w:tr>
        <w:trPr>
          <w:trHeight w:val="65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еловая репутация участника конкурса в сфере проведения ярмарок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, отзывов, рекомендательных и благодарственных писем и т.п., выданных юридическими лицами, не относящимися к органам государственной власти и (или) органам местного самоуправления -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, отзывов, рекомендательных и благодарственных писем и т.п., выданных органами государственной власти и (или) органами местного самоуправления -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, отзывов, рекомендательных и благодарственных писем и т.п., выданных юридическими лицами, не относящимися к органам государственной власти и (или) органам местного самоуправления, и выданных органами государственной власти и (или) органами местного самоуправления - 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notePr>
        <w:numFmt w:val="chicago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имо к нормативному правовому акту администрации муниципального район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kobadm.ru/" TargetMode="External"/><Relationship Id="rId3" Type="http://schemas.openxmlformats.org/officeDocument/2006/relationships/hyperlink" Target="http://kukobadm.ru/" TargetMode="External"/><Relationship Id="rId4" Type="http://schemas.openxmlformats.org/officeDocument/2006/relationships/hyperlink" Target="http://kukobadm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6:00Z</dcterms:created>
  <dc:creator>.</dc:creator>
  <dc:description/>
  <dc:language>en-US</dc:language>
  <cp:lastModifiedBy>User</cp:lastModifiedBy>
  <cp:lastPrinted>2019-04-01T14:24:00Z</cp:lastPrinted>
  <dcterms:modified xsi:type="dcterms:W3CDTF">2019-12-10T13:36:00Z</dcterms:modified>
  <cp:revision>2</cp:revision>
  <dc:subject/>
  <dc:title>Root Entry</dc:title>
</cp:coreProperties>
</file>