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КОБОЙСКОГО СЕЛЬСКОГО ПОСЕЛЕНИЯ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.06.2019                                                                                                                    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 муниципальную програм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еспечение качественными коммуналь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ами населения Кукобо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Ярославской области на 2019-2021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6727" w:leader="none"/>
        </w:tabs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22"/>
        <w:tabs>
          <w:tab w:val="clear" w:pos="708"/>
          <w:tab w:val="left" w:pos="67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укобойского сельского поселения  Ярославской области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0"/>
          <w:szCs w:val="20"/>
        </w:rPr>
        <w:t xml:space="preserve"> </w:t>
      </w:r>
      <w:r>
        <w:rPr/>
        <w:t xml:space="preserve">Внести  следующие изменения в муниципальную программу  «Обеспечение качественными коммунальными услугами населения Кукобойского сельского поселения Ярославской области на 2019-2021годы»., утвержденную постановлением администрации Кукобойского сельского поселения Ярославской области № 104 от 28.12.2018года, а также добавить подпрограмму </w:t>
      </w:r>
      <w:r>
        <w:rPr>
          <w:sz w:val="22"/>
          <w:szCs w:val="22"/>
        </w:rPr>
        <w:t>«Развитие водоснабжения, водоотведения и очистки сточных вод в Кукобойском сельском поселении Ярославской области на 2019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1.  Паспорт  муниципальной программы подраздел Перечень подпрограмм и основных мероприятий, входящих в состав муниципальной программы изложить в новой редакции  согласно   приложения  № 1.</w:t>
      </w:r>
    </w:p>
    <w:p>
      <w:pPr>
        <w:pStyle w:val="Normal"/>
        <w:shd w:fill="FFFFFF" w:val="clear"/>
        <w:spacing w:lineRule="atLeast" w:line="215" w:before="280" w:after="107"/>
        <w:rPr/>
      </w:pPr>
      <w:r>
        <w:rPr/>
        <w:t>1.2. Раздел VI. Финансовое обеспечение муниципальной программы.</w:t>
      </w:r>
      <w:r>
        <w:rPr>
          <w:b/>
          <w:bCs/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Финансовое обеспечение муниципальной программы «Обеспечение качественными коммунальными услугами населения Кукобойского сельского поселения Ярославской области на 2019-2021годы» изложить в новой редакции, согласно   приложения  № 2. </w:t>
      </w:r>
    </w:p>
    <w:p>
      <w:pPr>
        <w:pStyle w:val="Normal"/>
        <w:shd w:fill="FFFFFF" w:val="clear"/>
        <w:spacing w:lineRule="atLeast" w:line="215" w:before="280" w:after="107"/>
        <w:rPr>
          <w:b/>
          <w:b/>
        </w:rPr>
      </w:pPr>
      <w:r>
        <w:rPr/>
        <w:t xml:space="preserve"> </w:t>
      </w:r>
      <w:r>
        <w:rPr/>
        <w:t xml:space="preserve">1.3.  Раздел IV. Обобщенная характеристика мероприятий муниципальной программы. Перечень мероприятий, планируемых к реализации в рамках муниципальной программы «Обеспечение качественными коммунальными услугами населения Кукобойского сельского поселения Ярославской области на 2019-2021годы»» изложить в новой редакции, согласно  приложения  № 3                 </w:t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>2</w:t>
      </w:r>
      <w:r>
        <w:rPr/>
        <w:t xml:space="preserve">. Контроль за исполнением постановления возложить на заместителя Главы администрации Кукобойского сельского поселения Виноградову Н.М.   </w:t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>. Постановление  вступает в силу с момента  обнародования на информационных стендах поселения, и подлежит размещению на официальном сайте администрации Кукобойского сельского поселения Ярославской области в сети «Интернет»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kobadm</w:t>
      </w:r>
      <w:r>
        <w:rPr/>
        <w:t>.</w:t>
        <w:br/>
      </w:r>
    </w:p>
    <w:p>
      <w:pPr>
        <w:pStyle w:val="Style23"/>
        <w:spacing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Глава  Кукобойского сельского поселения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Ярославской области                                                                           Е.Ю. Чистобородова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17.06.2019года № 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Кукобойского сельского поселения Ярослав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качественными коммунальными  услугами населения Кукобойского сельского поселения Ярославской области» на 2019-2021 годы. подразде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подпрограмм и основных мероприятий, входящих в состав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379"/>
      </w:tblGrid>
      <w:tr>
        <w:trPr>
          <w:trHeight w:val="4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и основных мероприятий, входящих в состав муниципальной программы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капитального ремонта многоквартирных домов на территории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укобойского сельского поселения Виноградова Наталия Михайловн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 (48549) 3-13-39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финансовым вопросам администрации Кукобойского сельского поселения Ярославской области – Шишкина Татьяна Викто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 8 (485493-13-29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роведение капитального ремонта муниципального жилищного фонда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укобойского сельского поселения Виноградова Наталия Михайловн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 (48549) 3-13-39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финансовым вопросам администрации Кукобойского сельского поселения Ярославской области – Шишкина Татьяна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 8 (485493-13-29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бытовыми услугами население Кукобойского сельского поселения Ярославской области на 2019-2021годы»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укобойского сельского поселения Виноградова Наталия Михайловн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 (48549) 3-13-39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финансовым вопросам администрации Кукобойского сельского поселения Ярославской области – Шишкина Татьяна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 8 (485493-13-29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одоснабжения, водоотведения и очистки сточных вод в Кукобойском сельском поселении Ярославской области на 2019год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укобойского сельского поселения Виноградова Наталия Михайловна</w:t>
            </w:r>
          </w:p>
        </w:tc>
      </w:tr>
      <w:tr>
        <w:trPr>
          <w:trHeight w:val="80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 (48549) 3-13-39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финансовым вопросам администрации Кукобойского сельского поселения Ярославской области – Шишкина Татьяна Викторовн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 8 (485493-13-2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7.06.2019года № 45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</w:t>
      </w:r>
      <w:r>
        <w:rPr>
          <w:b/>
        </w:rPr>
        <w:t>6.Финансовое обеспечение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беспечение качественными коммунальными  услугами населения Кукобойского сельского поселения Ярославской области» на 2019-2021 годы. изложить в ново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5"/>
        <w:gridCol w:w="1134"/>
        <w:gridCol w:w="1099"/>
      </w:tblGrid>
      <w:tr>
        <w:trPr>
          <w:trHeight w:val="90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ногоквартирных домов на территории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униципального жилищного фонда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качественными бытовыми услугами население Кукобойского сельского поселения Ярославской области на 2019-2021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одоснабжения, водоотведения и очистки сточных вод в Кукобойском сельском поселении Ярославской области на 2019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Spacing"/>
        <w:tabs>
          <w:tab w:val="clear" w:pos="708"/>
          <w:tab w:val="left" w:pos="41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 № 3 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укобойского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Ярославской област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7.06.2019года № 4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коммунальными услугами населения Кукобойского сельского поселения Ярославской области на 2019-2021 годы» 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2762"/>
        <w:gridCol w:w="1873"/>
        <w:gridCol w:w="2031"/>
        <w:gridCol w:w="1655"/>
        <w:gridCol w:w="85"/>
        <w:gridCol w:w="1189"/>
        <w:gridCol w:w="1397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, задачи подпрограммы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019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весь период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качественными коммунальными услугами населения Кукобойского сельского поселения Ярославской области  на 2019-2021 год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оздание безопасных и благоприятных условий проживания гражд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ногоквартирных домов на территории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323232"/>
                <w:sz w:val="20"/>
                <w:szCs w:val="20"/>
              </w:rPr>
              <w:t>расходы на выплату  взносов, по квартирам, находящимся в муниципальной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ы общественного самоуправления в жилищной сфере на территории Кукобойского сельского посел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униципального жилищного фонда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shd w:fill="FFFFFF" w:val="clear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z w:val="20"/>
                <w:szCs w:val="20"/>
                <w:shd w:fill="FFFFFF" w:val="clear"/>
              </w:rPr>
              <w:t>Средства на капитальный ремонт муниципального жилья</w:t>
            </w:r>
            <w:r>
              <w:rPr>
                <w:color w:val="323232"/>
                <w:sz w:val="20"/>
                <w:szCs w:val="20"/>
              </w:rPr>
              <w:t>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домов, находящихся в муниципальной собств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(разработка проектно-сметной документации, а также проведение кадастровых работ по формированию технических плано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мов и качества выполняемых работ проектно-сметной документации и нор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 визуального обследования состояния  до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ответствие  технического состояния дома для  прожи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TextBody"/>
              <w:tabs>
                <w:tab w:val="clear" w:pos="708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Обеспечение качественными бытовыми услугами население Кукобойского сельского поселения Ярославской области</w:t>
            </w:r>
            <w:r>
              <w:rPr>
                <w:bCs/>
                <w:color w:val="000000"/>
                <w:sz w:val="20"/>
                <w:szCs w:val="20"/>
              </w:rPr>
              <w:t>» на 2019 - 2021 г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ие возмещения недополученных доходов хозяйствующим субъектам, оказывающим населению услуги бань по регулируемым цена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:</w:t>
            </w:r>
          </w:p>
          <w:p>
            <w:pPr>
              <w:pStyle w:val="Style24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бильная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держка со стороны местного бюджета в части возмещения затрат по оказанию бытовых услуг (услуги бань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одоснабжения, водоотведения и очистки сточных вод в Кукобойском сельском поселении Ярославской области на 2019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иведение в нормативное состояние в соответствии с действующим законодательством систем водоснабжения и очистных канализационных сооружен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выполнение кадастровых работ по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рмированию технического  плана сооружения – бесхозяйного  подземного водопровода, расположенного от д.7а до д. 25а по улице Советской  на территории Кукобойского сельского поселения Ярославской обла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/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адастровых работ по</w:t>
            </w:r>
          </w:p>
          <w:p>
            <w:pPr>
              <w:pStyle w:val="Style21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ю технического  плана сооружения – бесхозяйной подземной канализации, расположенной от д.7а до д. 25а по улице Советской и от дома №2 по улице Школьной с подводом к центральному сбросному колодцу в районе дома №10 переулка Советский  Кукобойского сельского поселения Яросла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/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Развитие водоснабжения, водоотведения и очистки сточных вод в Кукобойском сельском поселении Ярославской области на 2019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водоснабжения, водоотведения и очистки сточных вод в Кукобойском сельском поселении Ярославской области на 2019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 по финансовым вопросам администрации Кукобойского сельского поселения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тел. (48549) 3-13-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поселения питьевой водой, отвечающей требованиям санитарно-гигиеническим нормам,  в достаточном количестве для удовлетворения жизненных потребностей и сохранения здоровья гражда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сточных вод, пропущенных через очистные соору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овышение   качества водоснабжения, водоотведения и очистки сточных в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 xml:space="preserve">   </w:t>
            </w:r>
            <w:r>
              <w:rPr/>
              <w:t>2019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 :БП –  30,0 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Б –  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ФБ -    0,0 тыс.руб.</w:t>
            </w:r>
          </w:p>
          <w:p>
            <w:pPr>
              <w:pStyle w:val="Normal"/>
              <w:jc w:val="both"/>
              <w:rPr/>
            </w:pPr>
            <w:r>
              <w:rPr/>
              <w:t>Итого:   БП-   30,0 тыс.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Б –  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ФБ -   0,0 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едение качества и количества питьевой воды, подаваемой населению, в соответствие действующим требованиям по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доля сточных вод, очищенных  до нормативных значений, в общем объёме сточных вод, пропущенных через очистные сооружения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ТЕКУЩЕГО СОСТОЯНИЯ И ОБОСНОВАНИЕ НЕОБХОДИМОСТИ РЕАЛИЗАЦИИ ПОДПРОГРАММ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укобойское сельское поселение является одним из   </w:t>
      </w:r>
      <w:r>
        <w:rPr>
          <w:bCs/>
        </w:rPr>
        <w:t>стабильно</w:t>
      </w:r>
      <w:r>
        <w:rPr/>
        <w:t xml:space="preserve"> работающих и </w:t>
      </w:r>
      <w:r>
        <w:rPr>
          <w:bCs/>
        </w:rPr>
        <w:t>динамично</w:t>
      </w:r>
      <w:r>
        <w:rPr/>
        <w:t xml:space="preserve"> развивающихся поселений Первомайского района Ярославской  области</w:t>
      </w:r>
      <w:r>
        <w:rPr>
          <w:rFonts w:cs="Palatino Linotype"/>
        </w:rPr>
        <w:t xml:space="preserve">. территория занимает 92,633 тысяч квадратных километров, что составляет 5,6% территории  Ярославской  области. В его состав вошли 4 </w:t>
      </w:r>
      <w:r>
        <w:rPr>
          <w:rFonts w:cs="Palatino Linotype"/>
          <w:color w:val="FF0000"/>
        </w:rPr>
        <w:t xml:space="preserve"> </w:t>
      </w:r>
      <w:r>
        <w:rPr>
          <w:rFonts w:cs="Palatino Linotype"/>
        </w:rPr>
        <w:t>сельских  администрации Новинковская администрация., Семеновская администрация, Николо-Ухтомская и Крутовская администрации. где проживает болеет 1000 тысячи человек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Деятельность организаций, предоставляющих коммунальные услуги, характеризуется низким качеством предоставляемых коммунальных услуг, неэффективным использованием природных ресурсов, загрязнением окружающей среды. Причиной возникновения этих проблем является высокая  степень износа объектов коммунальной инфраструктуры и их технологический уровень значительно отстаёт от потребностей настоящего времени. Инженерные сети водоснабжения и водоотведения, очистные сооружения канализации, построенные в 50-80 годы находятся в основном в плохом и ветхом состоянии, средний уровень износа  систем водоснабжения-76%, водоотведения-65%, очистных сооружений канализации-73%, вследствие чего на сетях часто происходят утечки и аварийные ситуации.  Уровень обеспеченности населения централизованными услугами водоснабжения и водоотведения  составляет 57 % к общему количеству населения посел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-за недостаточной  мощности  действующих артезианских скважин  обеспечивающих водой   с.Кукобой и увеличения разбора воды в весенне-летний период  давление воды в  сетях водопровода  резко падает, из-за чего жители многоквартирных домов  и объекты социальной сферы не обеспечиваются в достаточном  объёме водой. Необходимо строительство новых артезианских скважин, водонапорных башен и шахтных колодцев.    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щности существующих  канализационных очистных сооружений в населенном пункте с.Кукобой , в связи с нарастающими объемами жилищного строительства  не хватает, сооружения физически устарели, степень очистки сточных вод недостаточная и не соответствует нормативным значениям. Существуют бесхозные канализациооные сети. Требуется строительство новых и  реконструкция  существующих очистных сооружений канализации с внедрением эффективных и экологически безопасных методов очистки хозяйственно-бытовых сточных вод до требований, предъявляемых СанПиН 2.1.5980-00 и ПДК загрязнений в воде водоёмов хозяйственно-питьевого водопользовани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здавшихся условиях вопросы технической политики, внедрение новых технологий и материалов, энергосбережения отодвигаются на последний план. Основной задачей коммунального комплекса становится обеспечение минимально необходимой устойчивости. Основная причина недостаточного финансирования ремонтных работ и модернизации оборудования состоит в том, что тарифы на коммунальные ресурсы являются экономически обоснованными отчасти формально. Амортизационные отчисления занижены и из-за отсутствия реальной оценки имущества в тарифах не в полном объёме учитываются затраты на эксплуатацию значительного  числа объектов. Но главный фактор, не позволяющий установить экономически обоснованные тарифы- низкий уровень доходов населения.  Коммунальный комплекс ежегодно требует увеличения денежных средств для своего финансирования. Параллельно с этим обостряются негативные тенденции: рост степени износа основных фондов, числа аварийных ситуаций и инцидентов, платежей потребителей за коммунальные услуги.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Целесообразно и необходимо использовать программно-целевой метод решения да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мероприятий, входящих в настоящую муниципальную Программу, будет способствовать решению жизненно важных задач в области жилищно- коммунального комплекса и  позволит обеспечить население Кукобойского сельского поселения качественными коммунальными услу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оритеты политики администрации Кукобойского сельского поселения Ярославской области в сфере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е  качественными коммунальными услугами населения Кукобойского сельского поселения   является важнейшим направлением социально-экономического развития Кукобойского сельского поселения Ярослав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оритетами политики </w:t>
      </w:r>
      <w:r>
        <w:rPr>
          <w:b/>
        </w:rPr>
        <w:t>Кукобойского сельского поселения Ярославской области</w:t>
      </w:r>
      <w:r>
        <w:rPr/>
        <w:t xml:space="preserve"> в сфере реализации Программы являются:</w:t>
      </w:r>
    </w:p>
    <w:p>
      <w:pPr>
        <w:pStyle w:val="Normal"/>
        <w:jc w:val="both"/>
        <w:rPr/>
      </w:pPr>
      <w:r>
        <w:rPr/>
        <w:t>-повышение  уровня и качества жизни населения, важнейшей составляющей  которого является экологическая обстановка, в том числе обеспечение населения качественными и надёжными коммунальными услугами;</w:t>
      </w:r>
    </w:p>
    <w:p>
      <w:pPr>
        <w:pStyle w:val="Normal"/>
        <w:jc w:val="both"/>
        <w:rPr/>
      </w:pPr>
      <w:r>
        <w:rPr/>
        <w:t>- повышения инфраструктурной обеспеченности насел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2.1. Цели Подпрограмм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Целью Подпрограммы является обеспечение населения питьевой водой, соответствующей установленным санитарно-гигиеническим требованиям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- источников питьевого водоснабжения сточными водами бытовых объектов, промышленных и сельскохозяйственных предприятий. 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2.2. Задачи </w:t>
      </w:r>
      <w:r>
        <w:rPr>
          <w:lang w:val="ru-RU"/>
        </w:rPr>
        <w:t>Подп</w:t>
      </w:r>
      <w:r>
        <w:rPr/>
        <w:t>рограммы</w:t>
      </w:r>
    </w:p>
    <w:p>
      <w:pPr>
        <w:pStyle w:val="TextBodyIndent"/>
        <w:tabs>
          <w:tab w:val="clear" w:pos="708"/>
          <w:tab w:val="left" w:pos="780" w:leader="none"/>
        </w:tabs>
        <w:spacing w:before="0" w:after="0"/>
        <w:ind w:left="0" w:firstLine="567"/>
        <w:rPr/>
      </w:pPr>
      <w:r>
        <w:rPr/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/>
        <w:t>-</w:t>
        <w:tab/>
        <w:t>повысить качество предоставляемых населению услуг по водоснабжению и водоотведению, будет достигнут рост обеспеченности населения питьевой водой, соответствующей установленным нормативным требованиям и доступа к централизованным системам водоснабжения, водоотведения и очистки сточных вод, что приведёт к повышению качества жизни граждан, снижению  заболеваемости, связанной с распространением кишечных инфекций и антропогенным воздействием биологических и химических загрязнений;</w:t>
      </w:r>
    </w:p>
    <w:p>
      <w:pPr>
        <w:pStyle w:val="Normal"/>
        <w:jc w:val="both"/>
        <w:rPr/>
      </w:pPr>
      <w:r>
        <w:rPr/>
        <w:t xml:space="preserve">-увеличить объём сточных вод, пропущенных через очистные сооружения, в общем объёме сточных вод с </w:t>
      </w:r>
      <w:r>
        <w:rPr>
          <w:u w:val="single"/>
        </w:rPr>
        <w:t>25 %</w:t>
      </w:r>
      <w:r>
        <w:rPr/>
        <w:t xml:space="preserve"> в 2019 году до </w:t>
      </w:r>
      <w:r>
        <w:rPr>
          <w:u w:val="single"/>
        </w:rPr>
        <w:t>38%</w:t>
      </w:r>
      <w:r>
        <w:rPr/>
        <w:t xml:space="preserve"> к  2020 году;</w:t>
      </w:r>
    </w:p>
    <w:p>
      <w:pPr>
        <w:pStyle w:val="Normal"/>
        <w:jc w:val="both"/>
        <w:rPr/>
      </w:pPr>
      <w:r>
        <w:rPr/>
        <w:t xml:space="preserve">-увеличить долю сточных вод, очищенных до нормативных значений, в общем объёме сточных вод, пропущенных через очистные сооружения с </w:t>
      </w:r>
      <w:r>
        <w:rPr>
          <w:u w:val="single"/>
        </w:rPr>
        <w:t>30 %</w:t>
      </w:r>
      <w:r>
        <w:rPr/>
        <w:t xml:space="preserve"> в 2019 году до </w:t>
      </w:r>
      <w:r>
        <w:rPr>
          <w:u w:val="single"/>
        </w:rPr>
        <w:t>40</w:t>
      </w:r>
      <w:r>
        <w:rPr/>
        <w:t xml:space="preserve"> % к 2020 году.</w:t>
      </w:r>
    </w:p>
    <w:p>
      <w:pPr>
        <w:pStyle w:val="Normal"/>
        <w:jc w:val="both"/>
        <w:rPr/>
      </w:pPr>
      <w:r>
        <w:rPr/>
        <w:t xml:space="preserve">-увеличить степень обеспеченности населения услугами водоснабжения и водоотведения в % к общему количеству населения с 53% в 2019году до 664 к 2020 году.   </w:t>
      </w:r>
    </w:p>
    <w:p>
      <w:pPr>
        <w:pStyle w:val="Normal"/>
        <w:jc w:val="both"/>
        <w:rPr>
          <w:b/>
          <w:b/>
        </w:rPr>
      </w:pPr>
      <w:r>
        <w:rPr/>
        <w:t>-достичь требуемого уровня надежности и стабильности работы водозаборных и очистных соору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жидаемые конечные результаты 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циально-экономический эффект от реализации мероприятий Программы будет выражен в повышении уровня и качества  жизни населения района, посредство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ышения качества предоставляемых населению услуг по водоснабжению и водоотведению (будет достигнут рост обеспеченности населения питьевой водой, соответствующей установленным нормативным требованиям и доступ к централизованным системам водоснабжения, водоотведения и очистки сточных вод, что приведёт к  снижению  заболеваемости, связанной с распространением кишечных инфекций и антропогенным воздействием биологических и химических загрязнений)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67"/>
        <w:jc w:val="both"/>
        <w:rPr/>
      </w:pPr>
      <w:r>
        <w:rPr/>
        <w:t>, реконструкции, повышения технического уровня и надежности функционирования шахтных колодцев с применением прогрессивных технологий и оборудования, обеспечивающих подготовку воды, соответствующей установленным требованиям, в т.ч. отечественного производства</w:t>
      </w:r>
    </w:p>
    <w:p>
      <w:pPr>
        <w:pStyle w:val="Normal"/>
        <w:ind w:firstLine="567"/>
        <w:jc w:val="both"/>
        <w:rPr/>
      </w:pPr>
      <w:r>
        <w:rPr/>
        <w:t>Поставленная цель и решаемые в рамках Подпрограммы задачи направлены на решение проблемы  гарантированного обеспечения населения питьевой водой, очистки сточных вод, охраны источников питьевого водоснабжения от загряз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3. МЕРОПРИЯТ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, планируемых к реализации в рамках муниципальной подпрограммы</w:t>
      </w:r>
    </w:p>
    <w:p>
      <w:pPr>
        <w:pStyle w:val="Normal"/>
        <w:jc w:val="both"/>
        <w:rPr/>
      </w:pPr>
      <w:r>
        <w:rPr/>
        <w:t>«Развитие водоснабжения, водоотведения и очистки сточных вод в Кукобойском сельском поселении Ярославской области на 2019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501"/>
        <w:gridCol w:w="922"/>
        <w:gridCol w:w="851"/>
        <w:gridCol w:w="850"/>
        <w:gridCol w:w="85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одпрограмма </w:t>
            </w:r>
            <w:r>
              <w:rPr/>
              <w:t>«Развитие водоснабжения, водоотведения и очистки сточных вод в Кукобойском сельском поселении Ярославской области на 2019 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аселения поселения питьевой водой, отвечающей требованиям санитарно-гигиеническим нормам,  в достаточном количестве для удовлетворения жизненных потребностей и сохранения здоровья граждан.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а сточных вод, пропущенных через очистные сооруж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роприятие </w:t>
            </w:r>
            <w:r>
              <w:rPr>
                <w:sz w:val="20"/>
                <w:szCs w:val="20"/>
                <w:lang w:val="ru-RU" w:eastAsia="ru-RU"/>
              </w:rPr>
              <w:t>выполнение кадастровых работ по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рмированию технического  плана сооружения – бесхозяйного  подземного водопровода, расположенного от д.7а до д. 25а по улице Советской  на территории Кукобойского сельского поселения Ярославской обла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риведение в нормативное состояние в соответствии с действующим законодательством систем водоснабжения и очистных канализационных сооружен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>
                <w:lang w:val="ru-RU" w:eastAsia="ru-RU"/>
              </w:rPr>
              <w:t>-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ероприятие выполнение кадастровых работ по</w:t>
            </w:r>
          </w:p>
          <w:p>
            <w:pPr>
              <w:pStyle w:val="Style21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ю технического  плана сооружения – бесхозяйной подземной канализации, расположенной от д.7а до д. 25а по улице Советской и от дома №2 по улице Школьной с подводом к центральному сбросному колодцу в районе дома №10 переулка Советский  Кукобойского сельского поселения Ярославской област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риведение в нормативное состояние в соответствии с действующим законодательством систем водоснабжения и очистных канализационных сооруж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ЦЕЛЕВЫЕ ПОКАЗАТЕЛИ ПОДПРОГРАММЫ И ПРОГНОЗ КОНЕЧНЫХ РЕЗУЛЬТАТОВ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ind w:left="231" w:firstLine="360"/>
        <w:jc w:val="both"/>
        <w:rPr/>
      </w:pPr>
      <w:r>
        <w:rPr/>
        <w:t>-обеспечить надежное и стабильное снабжение водой жителей Кукобойского сельского поселения;</w:t>
      </w:r>
    </w:p>
    <w:p>
      <w:pPr>
        <w:pStyle w:val="Normal"/>
        <w:ind w:left="231" w:firstLine="360"/>
        <w:jc w:val="both"/>
        <w:rPr/>
      </w:pPr>
      <w:r>
        <w:rPr/>
        <w:t>-увеличить долю населения, обеспеченного питьевой водой, соответствующей обязательным требованиям безопас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одпрограммы позволит повысить качество предоставляемых населению услуг по водоснабжению и водоотведению, будет достигнут рост обеспеченности населения питьевой водой, соответствующей установленным нормативным требованиям что приведёт к повышению качества жизни граждан, снижению 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jc w:val="both"/>
        <w:rPr/>
      </w:pPr>
      <w:r>
        <w:rPr/>
        <w:t>объём сточных вод, пропущенных через очистные сооружения, в общем объёме сточных вод.(%);</w:t>
      </w:r>
    </w:p>
    <w:p>
      <w:pPr>
        <w:pStyle w:val="Normal"/>
        <w:jc w:val="both"/>
        <w:rPr>
          <w:b/>
          <w:b/>
        </w:rPr>
      </w:pPr>
      <w:r>
        <w:rPr/>
        <w:t>-доля сточных вод, очищенных  до нормативных значений, в общем объёме сточных вод, пропущенных через очистные сооружения(%);</w:t>
      </w:r>
    </w:p>
    <w:p>
      <w:pPr>
        <w:pStyle w:val="Normal"/>
        <w:jc w:val="both"/>
        <w:rPr/>
      </w:pPr>
      <w:r>
        <w:rPr/>
        <w:t>Целевые показатели (индикаторы) подпрограм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степень обеспеченности населения услугами водоснабжения и водоотведения в % к общему количеству населения.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. ФИНАНСОВОЕ ОБЕСПЕЧЕНИЕ ПОДПРОГРАММЫ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ализация мероприятий подпрограммы будет осуществляться за счет средств бюджета  сельского поселения, на основании заключённых 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 </w:t>
      </w:r>
    </w:p>
    <w:p>
      <w:pPr>
        <w:pStyle w:val="Normal"/>
        <w:jc w:val="both"/>
        <w:rPr/>
      </w:pPr>
      <w:r>
        <w:rPr/>
        <w:t xml:space="preserve">Сведения о финансовом обеспечении подпрограммы приведены в разделе 6 муниципа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овое обеспечение под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азвитие водоснабжения, водоотведения и очистки сточных вод в Кукобойском сельском поселении Ярославской области» на 2019 год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134"/>
        <w:gridCol w:w="152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, в том числе по годам реализаци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ведения о целевых показателях (индикаторах) подпрограммы </w:t>
      </w:r>
      <w:r>
        <w:rPr>
          <w:b/>
        </w:rPr>
        <w:t>«Развитие водоснабжения, водоотведения и очистки сточных вод в Кукобойском сельском поселении Ярославской области» н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437"/>
        <w:gridCol w:w="2888"/>
        <w:gridCol w:w="2410"/>
      </w:tblGrid>
      <w:tr>
        <w:trPr>
          <w:trHeight w:val="477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 планово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тепень обеспеченности населения поселения водоснабжением в % к общему количеству населения.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ъём сточных вод, пропущенных через очистные сооружения, в общем объёме сточных вод.(%)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Подзаголовок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hd w:fill="FFFFFF" w:val="clear"/>
      <w:ind w:left="3555" w:hanging="0"/>
    </w:pPr>
    <w:rPr/>
  </w:style>
  <w:style w:type="paragraph" w:styleId="Consnormal">
    <w:name w:val="consnormal"/>
    <w:basedOn w:val="Normal"/>
    <w:qFormat/>
    <w:pPr>
      <w:shd w:fill="FFFFFF" w:val="clear"/>
      <w:ind w:left="3555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1:00Z</dcterms:created>
  <dc:creator>я</dc:creator>
  <dc:description/>
  <cp:keywords/>
  <dc:language>en-US</dc:language>
  <cp:lastModifiedBy>User</cp:lastModifiedBy>
  <cp:lastPrinted>2019-06-17T11:57:00Z</cp:lastPrinted>
  <dcterms:modified xsi:type="dcterms:W3CDTF">2019-06-17T08:58:00Z</dcterms:modified>
  <cp:revision>95</cp:revision>
  <dc:subject/>
  <dc:title/>
</cp:coreProperties>
</file>