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КОБОЙСКОГО СЕЛЬСКОГО ПОСЕЛЕНИЯ  ЯРОСЛАВСКОЙ ОБЛАСТИ</w:t>
      </w:r>
    </w:p>
    <w:p>
      <w:pPr>
        <w:pStyle w:val="Normal"/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right="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7.07.2019 г.      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2340" w:leader="none"/>
        </w:tabs>
        <w:ind w:left="540" w:right="5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коб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Кукобойского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Ярославской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области за 6 месяцев 2019 год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Кукобойском сельском поселении  Ярославской области, утвержденным решением Муниципального Совета Кукобойского сельского поселения  Ярославской области от 25.04.2012 № 75 с изменениями от 14.04.2014 № 140,  от 22.12.2014 № 9 от 18.03.2016 № 44 Администрация Кукобойского сельского поселения  Ярославской обла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укобойского сельского поселения Ярославской области за 6 месяцев 2019 года (Приложения № 1- № 4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й группе администрации Кукобойского сельского поселения Ярославской направить отчет об исполнении бюджета Кукобойского сельского поселения  за 6 месяцев 2019 года в Муниципальный Совет Кукобойского сельского поселения  Ярославской области и Контрольно-счетную палату Первомай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бнародованию на информационных стендах Кукобойского сельского поселения Ярославской области и размещению на официальном сайте администрации Кукобойского сельского поселения  Ярославской области в сети интернет 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ko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117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Кукобойского сельского посел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рославской области                                                          Е.Ю. Чистобородова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h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5:00Z</dcterms:created>
  <dc:creator>Sergei</dc:creator>
  <dc:description/>
  <cp:keywords/>
  <dc:language>en-US</dc:language>
  <cp:lastModifiedBy>User</cp:lastModifiedBy>
  <cp:lastPrinted>2019-07-17T14:52:00Z</cp:lastPrinted>
  <dcterms:modified xsi:type="dcterms:W3CDTF">2019-07-17T11:52:00Z</dcterms:modified>
  <cp:revision>62</cp:revision>
  <dc:subject/>
  <dc:title/>
</cp:coreProperties>
</file>