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КОБОЙСКОГО СЕЛЬСКОГО ПОСЕЛЕНИЯ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12.2019г.                                                                                                                     № 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 муниципальную программ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еспечение безопасности на территории Кукобой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Яросла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-2021 го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6727" w:leader="none"/>
        </w:tabs>
        <w:jc w:val="both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с Федеральным законом от 06.10.2003г. № 131-ФЗ «Об общих принципах организации местного самоуправления в Российской Федерации», Уставом Кукобойского сельского поселения Ярославской области, постановлением Администрации Кукобойского сельского поселения Ярославской области от 11.04.2014 № 24 «Об утверждении  Порядка разработки,  реализации и оценки эффективности муниципальных программ Кукобойского сельского поселения  Ярославской области»</w:t>
      </w:r>
    </w:p>
    <w:p>
      <w:pPr>
        <w:pStyle w:val="Style21"/>
        <w:tabs>
          <w:tab w:val="clear" w:pos="708"/>
          <w:tab w:val="left" w:pos="67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Кукобойского сельского поселения  Ярославской области</w:t>
      </w:r>
    </w:p>
    <w:p>
      <w:pPr>
        <w:pStyle w:val="Normal"/>
        <w:tabs>
          <w:tab w:val="clear" w:pos="708"/>
          <w:tab w:val="left" w:pos="6727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>
          <w:b/>
          <w:bCs/>
        </w:rPr>
        <w:t>П О С Т А Н О В Л Я Е Т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1.Внести следующие изменения в муниципальную программу «Обеспечение безопасности на территории Кукобойского сельского поселения Ярославской области, на 2019-2021 годы»  утверждённую постановлением администрации Кукобойского сельского поселения Ярославской области № 99 от 28.12.2019года: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1.1 Паспорт муниципальной программы «Обеспечение безопасности на территории Кукобойского сельского поселения Ярославской области, на 2019-2021 годы» раздел объемы финансирования  муниципальной программы изложить в новой редакции согласно приложения  № 1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1.2. Раздел 6 финансовое обеспечение муниципальной программы  «Обеспечение безопасности на территории Кукобойского сельского поселения Ярославской области, на 2019-2021 годы» изложить в новой редакции согласно приложения № 2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1.3. Приложение № 1 к муниципальной программе  Перечень мероприятий, планируемых к реализации в рамках муниципальной программы  «Обеспечение безопасности на территории Кукобойского сельского поселения Ярославской области, на 2019-2021 годы»  согласно  приложения  №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Контроль за исполнением постановления возложить на ведущего специалиста по финансовым вопросам Шишкину Т.В.  </w:t>
      </w:r>
    </w:p>
    <w:p>
      <w:pPr>
        <w:pStyle w:val="Style22"/>
        <w:spacing w:before="0" w:after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 xml:space="preserve">3.Постановление  вступает в силу с момента  обнародования на информационных стендах поселения и подлежит размещению на официальном сайте администрации Кукобойского сельского поселения Ярославской области в сети «Интернет»- </w:t>
      </w:r>
      <w:hyperlink r:id="rId2">
        <w:r>
          <w:rPr>
            <w:rStyle w:val="InternetLink"/>
            <w:rFonts w:cs="Times New Roman" w:ascii="Times New Roman" w:hAnsi="Times New Roman"/>
          </w:rPr>
          <w:t>http://www.kukobad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spacing w:before="0" w:after="0"/>
        <w:jc w:val="both"/>
        <w:rPr/>
      </w:pPr>
      <w:r>
        <w:rPr/>
        <w:br/>
      </w:r>
      <w:r>
        <w:rPr>
          <w:rFonts w:cs="Times New Roman" w:ascii="Times New Roman" w:hAnsi="Times New Roman"/>
        </w:rPr>
        <w:t xml:space="preserve">Глава  Кукобойского сельского поселения </w:t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  <w:t xml:space="preserve">Ярославской области                                                                           Е.Ю. Чистобородо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.12.2019года № 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«Обеспечение безопасности на территории Кукобойского сельского поселения Ярославской области, на 2019-2021 годы» </w:t>
      </w:r>
      <w:r>
        <w:rPr>
          <w:sz w:val="20"/>
          <w:szCs w:val="20"/>
        </w:rPr>
        <w:t>раздел «объем финансирования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2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410"/>
        <w:gridCol w:w="851"/>
        <w:gridCol w:w="1134"/>
        <w:gridCol w:w="992"/>
        <w:gridCol w:w="992"/>
      </w:tblGrid>
      <w:tr>
        <w:trPr>
          <w:trHeight w:val="3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муниципальной   программы,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 ресур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3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е ресурсы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.12.2019года № 93</w:t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</w:r>
    </w:p>
    <w:p>
      <w:pPr>
        <w:pStyle w:val="Normal"/>
        <w:spacing w:lineRule="atLeast" w:line="270" w:before="150" w:after="225"/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>Финансовое обеспечение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еспечение безопасности на территории Кукобойского сельского поселения Ярославской области на 2019-2021 годы», изложить в новой редакци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5"/>
        <w:gridCol w:w="1134"/>
        <w:gridCol w:w="1099"/>
      </w:tblGrid>
      <w:tr>
        <w:trPr>
          <w:trHeight w:val="90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первичных мер пожарной безопасности на территории Кукобойского сельского поселения Ярославской области на 2019 - 2021 г.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,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,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Обеспечение безопасности людей на водных объектах на территории Кукобойского сельского поселения Ярославской области на 2019 – 2021 гг.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оддержка добровольной народной дружины по охране общественного порядка на территории Кукобойского сельского поселения Ярославской области на 2019-2021г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Приложение № 3 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.12.2019года № 9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, планируемых к реализации в рамках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Обеспечение безопасности на территории Кукобойского сельского поселения Ярославской области, на 2019-2021 годы».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7"/>
        <w:gridCol w:w="2762"/>
        <w:gridCol w:w="1873"/>
        <w:gridCol w:w="2031"/>
        <w:gridCol w:w="1655"/>
        <w:gridCol w:w="85"/>
        <w:gridCol w:w="30"/>
        <w:gridCol w:w="1159"/>
        <w:gridCol w:w="1397"/>
        <w:gridCol w:w="13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/под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, задачи подпрограммы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019го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за весь период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Обеспечение безопасности на территории Кукобойского сельского поселения Ярославской области  на 2019-2021 годы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Цель программ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необходимых условий  для    предотвращения    гибели   и   травматизма  людей  при  пожар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кращение размеров материального  ущерба от них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здание условия для укрепления пожарной безопасности в поселен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системы защищенности населения и обеспечение безопасности в местах массового отдыха населения на водных объектах Кукобой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программ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9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9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9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9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Обеспечение первичных мер пожарной безопасности на территории Кукобойского сельского поселения Ярославской области на 2019 - 2021 г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беспечение  необходимых условий  для    предотвращения    гибели   и   травматизма  людей  при  пожарах,  сокращение размеров материального  ущерба от них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8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8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Style22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пожарных водое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удов) на территории сельского поселения</w:t>
            </w:r>
            <w:r>
              <w:rPr>
                <w:color w:val="323232"/>
                <w:sz w:val="20"/>
                <w:szCs w:val="20"/>
              </w:rPr>
              <w:t>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ча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необходимых условий  пожарным командам в тушении пожаров на территории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8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8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ероприятие (приобретение противопожарного оборудования Мотопомпа  </w:t>
            </w:r>
            <w:r>
              <w:rPr>
                <w:sz w:val="18"/>
                <w:szCs w:val="18"/>
                <w:lang w:val="en-US"/>
              </w:rPr>
              <w:t>FUBAG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G</w:t>
            </w:r>
            <w:r>
              <w:rPr>
                <w:sz w:val="18"/>
                <w:szCs w:val="18"/>
              </w:rPr>
              <w:t xml:space="preserve"> 950Т для сильно загрязнённой воды 1300л/мин, 26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всасывающий заборный д.80 -4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всасывающий заборный д.50 -4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пожарный напорный д 80(75)мм. 20м без гаек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:- создание условия для укрепления </w:t>
            </w:r>
            <w:bookmarkStart w:id="0" w:name="C32"/>
            <w:bookmarkEnd w:id="0"/>
            <w:r>
              <w:rPr>
                <w:sz w:val="22"/>
                <w:szCs w:val="22"/>
              </w:rPr>
              <w:t>пожарной</w:t>
            </w:r>
            <w:bookmarkStart w:id="1" w:name="C33"/>
            <w:bookmarkEnd w:id="1"/>
            <w:r>
              <w:rPr>
                <w:sz w:val="22"/>
                <w:szCs w:val="22"/>
              </w:rPr>
              <w:t xml:space="preserve"> безопасности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kodeks.adm.yar.ru/municipal?doc&amp;nd=733704396&amp;nh=0&amp;c=%CF%CE%C6%C0%D0%CD%CE%C9+%C1%C5%C7%CE%CF%C0%D1%CD%CE%D1%D2%C8+%CF%D0%CE%C3%D0%C0%CC%CC%C0+%D6%C5%CB%C5%C2%C0%DF&amp;spack=111barod%3Dx\129;y\17%26intelsearch%3D%F6%E5%EB%E5%E2%E0%FF+%EF%F0%EE%E3%F0%E0%EC%EC%E0+%EF%EE+%EF%EE%E6%E0%F0%ED%EE%E9+%E1%E5%E7%EE%EF%E0%F1%ED%EE%F1%F2%E8%26listid%3D010000000100%26listpos%3D2%26lsz%3D287%26razdel%3D733700001%26w%3D2%26whereselect%3D2%26" \l "C34%23C3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 поселении;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имулирование деятельности добровольных пожарных команд)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твращения    гибели   и   травматизма  людей  при  пожар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"Обеспечение безопасности людей на водных объектах на территории Кукобойского сельского поселения Ярославской области на 2019 – 2021 гг.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31" w:hanging="0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защищенности населения и обеспечение безопасности в местах массового отдыха населения на водных объектах Кукобойского сельского поселения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риобретение ГСМ для моторной лодки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опасность и охрана здоровья людей на водных объектах в местах массового отдых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Кукобой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Водолазное обследование и очистка дна акватории пляжа на реке Ухтома, в с. Кукобой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Безопасность и охрана здоровья людей на водных объектах в местах массового отдых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ероприятия </w:t>
            </w:r>
            <w:r>
              <w:rPr>
                <w:color w:val="000000"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ок аншлагов «купание запрещено» брошюр, буклетов, календарей, памяток профилактического характера для населения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зопасность и охрана здоровья людей на водных объектах в местах массового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ыполнения Плана основных мероприяти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укобой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bCs/>
              </w:rPr>
              <w:t>«Поддержка добровольной народной</w:t>
            </w:r>
            <w:r>
              <w:rPr>
                <w:bCs/>
                <w:sz w:val="22"/>
                <w:szCs w:val="22"/>
              </w:rPr>
              <w:t xml:space="preserve"> дружин</w:t>
            </w:r>
            <w:r>
              <w:rPr>
                <w:bCs/>
              </w:rPr>
              <w:t>ы</w:t>
            </w:r>
            <w:r>
              <w:rPr>
                <w:bCs/>
                <w:sz w:val="22"/>
                <w:szCs w:val="22"/>
              </w:rPr>
              <w:t xml:space="preserve"> по охране общественного порядка на территории Кукобойского сельского поселения Яросла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 2019-2021</w:t>
            </w:r>
            <w:r>
              <w:rPr>
                <w:bCs/>
                <w:sz w:val="22"/>
                <w:szCs w:val="22"/>
              </w:rPr>
              <w:t>год</w:t>
            </w:r>
            <w:r>
              <w:rPr>
                <w:bCs/>
              </w:rPr>
              <w:t>ы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31" w:hanging="0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й целью подпрограммы является: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создание  условий для деятельност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х дружин по охране общественного порядка на территории Кукобойского сельского поселения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ощрение активных членов дружин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рукавных  повязок, значков, почётных грамот для награждени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мулирование членов дружины  принимающих активное участие в деятельности друж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Кукобой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12">
    <w:name w:val=" Знак Знак12"/>
    <w:qFormat/>
    <w:rPr>
      <w:b/>
      <w:sz w:val="28"/>
      <w:szCs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Подзаголовок Знак"/>
    <w:basedOn w:val="Style13"/>
    <w:qFormat/>
    <w:rPr>
      <w:sz w:val="28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115pt">
    <w:name w:val="Основной текст + 11;5 pt"/>
    <w:basedOn w:val="Style13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hd w:fill="FFFFFF" w:val="clear"/>
      <w:ind w:left="3555" w:hanging="0"/>
    </w:pPr>
    <w:rPr/>
  </w:style>
  <w:style w:type="paragraph" w:styleId="Consnormal">
    <w:name w:val="consnormal"/>
    <w:basedOn w:val="Normal"/>
    <w:qFormat/>
    <w:pPr>
      <w:shd w:fill="FFFFFF" w:val="clear"/>
      <w:ind w:left="3555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0" w:after="60"/>
      <w:jc w:val="both"/>
    </w:pPr>
    <w:rPr>
      <w:rFonts w:eastAsia="SimSun;宋体" w:cs="Mangal"/>
      <w:kern w:val="2"/>
      <w:sz w:val="27"/>
      <w:szCs w:val="27"/>
      <w:lang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kob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1:00Z</dcterms:created>
  <dc:creator>я</dc:creator>
  <dc:description/>
  <cp:keywords/>
  <dc:language>en-US</dc:language>
  <cp:lastModifiedBy>User</cp:lastModifiedBy>
  <cp:lastPrinted>2019-12-13T12:28:00Z</cp:lastPrinted>
  <dcterms:modified xsi:type="dcterms:W3CDTF">2019-12-13T09:28:00Z</dcterms:modified>
  <cp:revision>109</cp:revision>
  <dc:subject/>
  <dc:title/>
</cp:coreProperties>
</file>