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Администрация Кукобойского сельского поселения</w:t>
      </w:r>
      <w:r>
        <w:rPr>
          <w:b/>
          <w:bCs/>
          <w:sz w:val="28"/>
          <w:szCs w:val="28"/>
        </w:rPr>
        <w:t xml:space="preserve">                                         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13.12.2019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jc w:val="center"/>
              <w:rPr/>
            </w:pPr>
            <w:r>
              <w:rPr/>
              <w:t xml:space="preserve">                         №  </w:t>
            </w:r>
            <w:r>
              <w:rPr/>
              <w:t>9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кобо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   программу «Благоустройство территории Кукобойского сельского поселения Ярославской области на 2019 – 2021 годы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27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Уставом Кукобойского сельского поселения Ярославской области, постановлением Администрации Кукобойского сельского поселения Ярославской области от 11.04.2014 № 24 «Об утверждении  Порядка разработки,  реализации и оценки эффективности муниципальных программ Кукобойского сельского поселения  Ярославской области» Администрация Кукобойского сельского поселения  Ярославской области  </w:t>
      </w:r>
      <w:r>
        <w:rPr>
          <w:rFonts w:cs="Times New Roman" w:ascii="Times New Roman" w:hAnsi="Times New Roman"/>
          <w:b/>
          <w:caps/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6727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в муниципальную программу "Благоустройство территории Кукобойского сельского поселения Ярославской области на 2019-2021 годы" утверждённую постановлением администрации Кукобойского сельского поселения Ярославской области № 100 от 28.12.2018года следующие изменени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аспорт муниципальной программы «Благоустройство территории Кукобойского сельского поселения Ярославской области на 2019-2021годы» подраздел объём, и источники финансирования муниципальной программы изложить в новой редакции. Приложение № 1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1.2. Раздел 3. Система программных мероприятий,  перечень мероприятий с разбивкой по годам таблица </w:t>
      </w:r>
      <w:r>
        <w:rPr>
          <w:sz w:val="22"/>
          <w:szCs w:val="22"/>
        </w:rPr>
        <w:t xml:space="preserve">Перечень мероприятий, планируемых к реализации в рамках муниципальной программы </w:t>
      </w:r>
      <w:r>
        <w:rPr/>
        <w:t>«Благоустройство территории Кукобойского сельского поселения  Ярославской области на 2019-2021 годы»  изложить в новой редакции.  Приложения № 2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1.3. Раздел 5 финансовое обеспечение муниципальной программы "Благоустройство территории Кукобойского сельского поселения Ярославской области на 2019-2021 годы" изложить в новой редакции.  Приложения № 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80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Кукобойского сельского поселения Виноградову Н.М.</w:t>
      </w:r>
    </w:p>
    <w:p>
      <w:pPr>
        <w:pStyle w:val="Style15"/>
        <w:jc w:val="both"/>
        <w:rPr/>
      </w:pPr>
      <w:r>
        <w:rPr>
          <w:rFonts w:cs="Tahoma"/>
          <w:lang w:eastAsia="zxx" w:bidi="zxx"/>
        </w:rPr>
        <w:tab/>
        <w:t xml:space="preserve">3. </w:t>
      </w:r>
      <w:r>
        <w:rPr/>
        <w:t xml:space="preserve">Постановление  вступает в силу с момента  обнародования на информационных стендах поселения и подлежит размещению на официальном сайте администрации Кукобойского сельского поселения Ярославской области в сети «Интернет»- </w:t>
      </w:r>
      <w:hyperlink r:id="rId2">
        <w:r>
          <w:rPr>
            <w:rStyle w:val="InternetLink"/>
          </w:rPr>
          <w:t>http://www.kukobad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Кукобойского</w:t>
      </w:r>
    </w:p>
    <w:p>
      <w:pPr>
        <w:pStyle w:val="Normal"/>
        <w:rPr/>
      </w:pPr>
      <w:r>
        <w:rPr/>
        <w:tab/>
        <w:t>сельского поселения                                                        Е.Ю. Чистобор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.12.2019года № 94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Кукобойского сельского поселен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рославской области  </w:t>
      </w:r>
      <w:r>
        <w:rPr/>
        <w:t>на 2020 – 2022 годы» подраздел объём, и источники финансирования муниципальной программы изложить в новой редакции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570"/>
      </w:tblGrid>
      <w:tr>
        <w:trPr>
          <w:trHeight w:val="38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569"/>
              <w:gridCol w:w="1259"/>
              <w:gridCol w:w="1134"/>
              <w:gridCol w:w="1275"/>
              <w:gridCol w:w="1097"/>
            </w:tblGrid>
            <w:tr>
              <w:trPr>
                <w:trHeight w:val="338" w:hRule="atLeast"/>
              </w:trPr>
              <w:tc>
                <w:tcPr>
                  <w:tcW w:w="25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Источники финансирования      </w:t>
                  </w:r>
                </w:p>
              </w:tc>
              <w:tc>
                <w:tcPr>
                  <w:tcW w:w="12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Итого  </w:t>
                  </w:r>
                </w:p>
              </w:tc>
              <w:tc>
                <w:tcPr>
                  <w:tcW w:w="35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 т.ч. по годам реализации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2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Финансовые ресурсы, 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510,629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161,397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184,854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164,378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редства бюджета сельского поселения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510,629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161,397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184,854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164,378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средства федерального  бюджета 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.12.2019года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. Система программных мероприятий,  перечень мероприятий с разбивкой по годам  таблица </w:t>
      </w:r>
      <w:r>
        <w:rPr>
          <w:sz w:val="22"/>
          <w:szCs w:val="22"/>
        </w:rPr>
        <w:t xml:space="preserve">Перечень мероприятий, планируемых к реализации в рамках муниципальной программы </w:t>
      </w:r>
      <w:r>
        <w:rPr/>
        <w:t>«Благоустройство территории Кукобойского сельского поселения  Ярославской области на 2019-2021 годы»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447"/>
        <w:gridCol w:w="1447"/>
        <w:gridCol w:w="1217"/>
        <w:gridCol w:w="992"/>
        <w:gridCol w:w="923"/>
        <w:gridCol w:w="920"/>
        <w:gridCol w:w="923"/>
      </w:tblGrid>
      <w:tr>
        <w:trPr>
          <w:trHeight w:val="3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 задачи       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весь период реализации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Благоустройство территории Кукобойского сельского поселения  Ярославской области на 2019-2021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Основной целью программы являетс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комплексного благоустройства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/>
              <w:t>Задача программы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Кукобойское сельское поселение»,</w:t>
            </w:r>
            <w:r>
              <w:rPr>
                <w:rFonts w:cs="Times New Roman" w:ascii="Times New Roman" w:hAnsi="Times New Roman"/>
              </w:rPr>
              <w:t xml:space="preserve"> эстетического вида поселения, создание гармоничной архитектурно-ландшафтной среды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,3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8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,62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,3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8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,62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етей наруж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уличного) освещ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лектроэнергия для нужд улич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селении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2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ероприятия № 1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, установки светильников уличного освещения в населенных пунктах;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иобретение и транспортировка песка для мест захорон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обработке территории кладбищ от клещей, вырубка кустарника, сбор и вывоз мусор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мероприятия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  <w:t xml:space="preserve">Мероприятия: </w:t>
            </w:r>
            <w:r>
              <w:rPr>
                <w:bCs/>
                <w:iCs/>
                <w:color w:val="000000"/>
                <w:sz w:val="18"/>
                <w:szCs w:val="18"/>
              </w:rPr>
              <w:t>Содержание шахтных колод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питальный ремонт</w:t>
            </w:r>
            <w:r>
              <w:rPr>
                <w:sz w:val="18"/>
                <w:szCs w:val="18"/>
              </w:rPr>
              <w:t xml:space="preserve"> колодцев в населенных пунктах поселения, приобретение срубов на колодцы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дача мероприятия № 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учшение обеспечения населения поселения питьевой водой нормативного качества и в достаточном количестве, улучшение на этой основе состояния здоровья населения и рациональное использование источников питьевого водоснаб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5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5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Мероприят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массового купа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держание памятников ВОВ, 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устройство контейнерных площадок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иобретение и устройство новых детских игровых площад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устройство дворов и дворовых территорий у многоквартирных домов.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иливание сухих аварийных деревьев в населенных пунктах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и текущий ремонт объектов имущества находящего в парке с. Кукобой предназначенные для отдыха насе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 xml:space="preserve">-Снос аварийных домов 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ативное обеспечение табличками названия улиц и номеров домов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обработке территории парка в с. Кукобой от клещ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плата за вывоз мусора с мест общего пользования в  поселении, а также с кладбищ и уборку не санкционированных сва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Другие  мероприятия по благоустройст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ероприятия №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здоровление санитарной экологической обстановки в местах размещения ТБО, выполнить зачистки,  обустроить подъездные пу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4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285,4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 Обустройство ремонт и реставрация воинских захорон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инских захоронений в надлежащем кач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15" w:before="280" w:after="10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15" w:before="280" w:after="10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3 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.12.2019года № 94</w:t>
      </w:r>
    </w:p>
    <w:p>
      <w:pPr>
        <w:pStyle w:val="Normal"/>
        <w:shd w:fill="FFFFFF" w:val="clear"/>
        <w:spacing w:lineRule="atLeast" w:line="215" w:before="280" w:after="107"/>
        <w:jc w:val="center"/>
        <w:rPr/>
      </w:pPr>
      <w:r>
        <w:rPr>
          <w:b/>
        </w:rPr>
        <w:t>Раздел 5. Финансовое обеспечение муниципальной программы</w:t>
      </w:r>
      <w:r>
        <w:rPr/>
        <w:t xml:space="preserve">.  </w:t>
      </w:r>
    </w:p>
    <w:p>
      <w:pPr>
        <w:pStyle w:val="Normal"/>
        <w:jc w:val="center"/>
        <w:rPr/>
      </w:pPr>
      <w:r>
        <w:rPr/>
        <w:t>«Благоустройство территории Кукобойского сельского поселения  Ярославской области на 2019-2021 годы» изложить в новой редакции</w:t>
      </w:r>
    </w:p>
    <w:p>
      <w:pPr>
        <w:pStyle w:val="Normal"/>
        <w:jc w:val="center"/>
        <w:rPr/>
      </w:pPr>
      <w:r>
        <w:rPr/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174"/>
        <w:gridCol w:w="1276"/>
        <w:gridCol w:w="1134"/>
        <w:gridCol w:w="1276"/>
      </w:tblGrid>
      <w:tr>
        <w:trPr>
          <w:trHeight w:val="23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Благоустройство территории Кукобойского сельского поселения  Ярославской области на 2019-2021 год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10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61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,37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10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61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,37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ическое обслуживание сетей наруж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уличного) освещ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лектроэнергия для нужд улич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поселени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3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иобретение и транспортировка песка для мест захоронения,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Проведение работ по обработ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кладбищ от клещей вырубка кустарников, сбор и вывоз мусор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8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8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одержание шахтных колодцев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Капитальный ремонт колодцев  в населенных пунктах поселения, приобретение срубов на колодцы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7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7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7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7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массового купан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держание памятников ВОВ.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устройство контейнерных площадок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иобретение и устройство новых детских игровых площад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устройство дворов и дворовых территорий у многоквартирных домов.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иливание сухих аварийных деревьев в населенных пунктах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и текущий ремонт объектов имущества находящего в парке с. Кукобой предназначенные для отдыха насе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 xml:space="preserve">-Снос аварийных домов 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ативное обеспечение табличками названия улиц и номеров домов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обработке территории парка в с. Кукобой от клещей.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за вывоз мусора с мест общего пользования в  поселении, а также с кладбищ и уборку не санкционированных свал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ие  мероприятия по благоустройств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85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7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85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7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ремонт и реставрация воинских захороне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10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61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,37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10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61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,37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распределенные 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lang w:bidi="hi-I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12">
    <w:name w:val="Обычный (веб)1"/>
    <w:basedOn w:val="Normal"/>
    <w:qFormat/>
    <w:pPr>
      <w:spacing w:before="28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ob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3:00Z</dcterms:created>
  <dc:creator>User</dc:creator>
  <dc:description/>
  <cp:keywords/>
  <dc:language>en-US</dc:language>
  <cp:lastModifiedBy>User</cp:lastModifiedBy>
  <cp:lastPrinted>2019-12-17T12:41:00Z</cp:lastPrinted>
  <dcterms:modified xsi:type="dcterms:W3CDTF">2019-12-17T09:42:00Z</dcterms:modified>
  <cp:revision>117</cp:revision>
  <dc:subject/>
  <dc:title>МУНИЦИПАЛЬНАЯ ДОЛГОСРОЧНАЯ ЦЕЛЕВАЯ ПРОГРАММА</dc:title>
</cp:coreProperties>
</file>