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КОБОЙСКОГО  СЕЛЬСКОГО ПОСЕЛЕНИЯ  ЯРОСЛАВСКОЙ ОБЛАСТ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13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Cs w:val="false"/>
          <w:sz w:val="24"/>
          <w:szCs w:val="24"/>
        </w:rPr>
        <w:t>.20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а                                                                                                   №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. Кук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и изменений в муниципальную  программ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Развитие культуры в Кукобойском сельском поселении Ярославской области  на 2019 – 2021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727" w:leader="none"/>
        </w:tabs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Уставом Кукобойского сельского поселения Ярославской области, постановлением Администрации Кукобойского сельского поселения Ярославской области от 11.04.2014 № 24 «Об утверждении  Порядка разработки,  реализации и оценки эффективности муниципальных программ Кукобойского сельского поселения  Ярославской области»</w:t>
      </w:r>
    </w:p>
    <w:p>
      <w:pPr>
        <w:pStyle w:val="Style18"/>
        <w:tabs>
          <w:tab w:val="clear" w:pos="708"/>
          <w:tab w:val="left" w:pos="6727" w:leader="none"/>
        </w:tabs>
        <w:jc w:val="both"/>
        <w:rPr/>
      </w:pPr>
      <w:r>
        <w:rPr/>
        <w:t xml:space="preserve"> </w:t>
      </w:r>
      <w:r>
        <w:rPr/>
        <w:t>Администрация Кукобойского сельского поселения  Ярославской области</w:t>
      </w:r>
    </w:p>
    <w:p>
      <w:pPr>
        <w:pStyle w:val="Normal"/>
        <w:tabs>
          <w:tab w:val="clear" w:pos="708"/>
          <w:tab w:val="left" w:pos="672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>
          <w:b/>
          <w:bCs/>
        </w:rPr>
        <w:t>П О С Т А Н О В Л Я Е Т:</w:t>
      </w:r>
    </w:p>
    <w:p>
      <w:pPr>
        <w:pStyle w:val="Normal"/>
        <w:rPr/>
      </w:pPr>
      <w:r>
        <w:rPr/>
        <w:t>1. Внести следующие изменения в  муниципальную программу  «Развитие культуры в Кукобойском сельском поселении Ярославской области  на 2019 – 2021 годы», утверждённую постановлением администрации Кукобойского сельского поселения Ярославской области № 102 от 28.12.2018года:</w:t>
      </w:r>
    </w:p>
    <w:p>
      <w:pPr>
        <w:pStyle w:val="Normal"/>
        <w:jc w:val="both"/>
        <w:rPr/>
      </w:pPr>
      <w:r>
        <w:rPr/>
        <w:t xml:space="preserve">1.1. Раздел «Объемы финансирования муниципальной программы» паспорта  муниципальной программы  «Развитие культуры в  Кукобойском сельском поселении Ярославской области на 2019 – 2021 годы» </w:t>
      </w:r>
      <w:r>
        <w:rPr>
          <w:b/>
        </w:rPr>
        <w:t xml:space="preserve"> </w:t>
      </w:r>
      <w:r>
        <w:rPr/>
        <w:t xml:space="preserve">  изложить в новой редакции согласно  приложения № 1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1.2. Раздел  3  муниципальной программы  Обоснование ресурсного обеспечения  Перечень мероприятий, планируемых к реализации в рамках муниципальной программы «Развитие культуры в  Кукобойском сельском поселении Ярославской области на 2019 – 2021 годы» </w:t>
      </w:r>
    </w:p>
    <w:p>
      <w:pPr>
        <w:pStyle w:val="Normal"/>
        <w:jc w:val="both"/>
        <w:rPr/>
      </w:pPr>
      <w:r>
        <w:rPr/>
        <w:t>изложить в новой редакции, согласно  приложения  № 2.</w:t>
      </w:r>
    </w:p>
    <w:p>
      <w:pPr>
        <w:pStyle w:val="Normal"/>
        <w:jc w:val="both"/>
        <w:rPr/>
      </w:pPr>
      <w:r>
        <w:rPr/>
        <w:t xml:space="preserve">1.2. Раздел 4 муниципальной программы Финансовое обеспечение муниципальной программы  «Развитие культуры в Кукобойском сельском поселении Ярославской области  на 2019 – 2021 годы изложить в новой редакции, согласно  приложения  № 3.   </w:t>
      </w:r>
    </w:p>
    <w:p>
      <w:pPr>
        <w:pStyle w:val="TextBodyIndent"/>
        <w:tabs>
          <w:tab w:val="clear" w:pos="708"/>
          <w:tab w:val="left" w:pos="6727" w:leader="none"/>
        </w:tabs>
        <w:ind w:left="0" w:hanging="0"/>
        <w:rPr>
          <w:lang w:val="ru-RU"/>
        </w:rPr>
      </w:pPr>
      <w:r>
        <w:rPr>
          <w:lang w:val="ru-RU"/>
        </w:rPr>
        <w:t>2</w:t>
      </w:r>
      <w:r>
        <w:rPr/>
        <w:t xml:space="preserve">.  Контроль за исполнением постановления возложить на заместителя Главы администрации Кукобойского сельского поселения Виноградову Н.М.  </w:t>
      </w:r>
    </w:p>
    <w:p>
      <w:pPr>
        <w:pStyle w:val="TextBodyIndent"/>
        <w:tabs>
          <w:tab w:val="clear" w:pos="708"/>
          <w:tab w:val="left" w:pos="6727" w:leader="none"/>
        </w:tabs>
        <w:ind w:left="0" w:hanging="0"/>
        <w:rPr>
          <w:lang w:val="ru-RU"/>
        </w:rPr>
      </w:pPr>
      <w:r>
        <w:rPr>
          <w:lang w:val="ru-RU"/>
        </w:rPr>
        <w:t xml:space="preserve">3. Постановление  вступает в силу с момента  обнародования на информационных стендах поселения и подлежит размещению на официальном сайте администрации Кукобойского сельского поселения Ярославской области в сети «Интернет»-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ukobadm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br/>
        <w:t xml:space="preserve">Глава  Кукобойского сельского поселения 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Ярославской области                                                                           Е.Ю. Чистобород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.12.2019года № 9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Развитие культуры в Кукобойском сельском поселении Ярославской области  на 2019 – 2021 годы» раздел объёмы финансирования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/>
        <w:t>изложить в новой редакции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2"/>
        <w:gridCol w:w="7236"/>
      </w:tblGrid>
      <w:tr>
        <w:trPr>
          <w:trHeight w:val="39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ы финансирования муниципальной программы</w:t>
            </w:r>
            <w:r>
              <w:rPr/>
              <w:t xml:space="preserve">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569"/>
              <w:gridCol w:w="1259"/>
              <w:gridCol w:w="1134"/>
              <w:gridCol w:w="1275"/>
              <w:gridCol w:w="1097"/>
            </w:tblGrid>
            <w:tr>
              <w:trPr>
                <w:trHeight w:val="338" w:hRule="atLeast"/>
              </w:trPr>
              <w:tc>
                <w:tcPr>
                  <w:tcW w:w="25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Источники финансирования      </w:t>
                  </w:r>
                </w:p>
              </w:tc>
              <w:tc>
                <w:tcPr>
                  <w:tcW w:w="12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Итого  </w:t>
                  </w:r>
                </w:p>
              </w:tc>
              <w:tc>
                <w:tcPr>
                  <w:tcW w:w="35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 т.ч. по годам реализации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1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Финансовые ресурсы, 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30,42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30,42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редства бюджета сельского поселения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30,42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30,42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средства федерального  бюджета 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ConsPlusTitle"/>
              <w:widowControl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.12.2019года № 9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аздел 3 обоснование ресурс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мероприятий, планируемых к реализации в рамках муниципальной программы </w:t>
      </w:r>
      <w:r>
        <w:rPr/>
        <w:t xml:space="preserve">«Развитие культуры в  Кукобойском сельском поселении Ярославской области на 2019 – 2021 годы» </w:t>
      </w:r>
      <w:r>
        <w:rPr>
          <w:b/>
        </w:rPr>
        <w:t xml:space="preserve"> изложить в новой редакции: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501"/>
        <w:gridCol w:w="922"/>
        <w:gridCol w:w="851"/>
        <w:gridCol w:w="850"/>
        <w:gridCol w:w="85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 задачи       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весь период реализаци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/>
              <w:t>«Развитие культуры в  Кукобойском сельском поселении Ярославской области на 2019 – 2021 годы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b/>
              </w:rPr>
              <w:t>Основной целью программы являе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накопленного культурного и духовного потенциала сельского поселения, динамичное развитие, гармонизация культурной жизни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программы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мероприятия по проведению праздника дня с. Кукобо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>создание благоприятных условий для отдыха жителей с. Кукоб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мероприятия приобретение теннисного стол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>создание благоприятных условий для отдыха жителей с. Кукоб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- проведение культурно-массовых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мероприятии  на территории сельского поселения  Ярославской 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 защитника Отечества, уличный праздник «широкая масленица, международный женский день 8 Марта, день Победы, день России, праздники сёл и деревень, день пожилого человека, день народного единства, новогодние и Рождественские праздник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е  проведение Новогодней ёлки главы поселения дл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ероприятия: создание благоприятных условий для отдыха жителей с. Кукоб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подготовка и проведение праздника День Победы (приобретение баннеров 3шт размером 3х1м с надписью бессмертный полк 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ероприятия: создание благоприятных условий для отдыха жителей с. Кукоб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3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.12.2019года № 96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аздел 4 Финансовое обеспечение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</w:t>
      </w:r>
      <w:r>
        <w:rPr>
          <w:b/>
          <w:sz w:val="20"/>
          <w:szCs w:val="20"/>
        </w:rPr>
        <w:t xml:space="preserve">  </w:t>
      </w:r>
      <w:r>
        <w:rPr>
          <w:b/>
        </w:rPr>
        <w:t>муниципальной программы  «Развитие культуры в  Кукобойском сельском поселении Ярославской области на 2019 – 2021 годы» изложить в новой редакции:</w:t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316"/>
        <w:gridCol w:w="1276"/>
        <w:gridCol w:w="1275"/>
        <w:gridCol w:w="1276"/>
      </w:tblGrid>
      <w:tr>
        <w:trPr>
          <w:trHeight w:val="23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точник финанси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ыс.ру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«Развитие культуры в  Кукобойском сельском поселении Ярославской области на 2019 – 2021 г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4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23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4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3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 xml:space="preserve">Наименование основного мероприятия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мероприятия по проведению праздника дня с. Кукоб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1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3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 xml:space="preserve">Наименование основного мероприятия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ероприятие - проведение культурно-массовых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мероприятии  на территории сельского поселения  Ярославской 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ень защитника Отечества, уличный праздник «широкая масленица, международный женский день 8 Марта, день Победы, день России, праздники сёл и деревень, день пожилого человека, день народного единства, новогодние и Рождественские праздник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 xml:space="preserve">Наименование основного мероприятия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мероприятие проведение Новогодней ёлки главы поселения для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 xml:space="preserve">Наименование основного мероприятия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оведение праздника День Победы (приобретение баннеров 3шт размером 3х1м с надписью бессмертный полк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 xml:space="preserve">Наименование основного мероприятия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теннисного сто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/>
              <w:t>Бюджет Кукобой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ераспределен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ob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9:00Z</dcterms:created>
  <dc:creator>Admin</dc:creator>
  <dc:description/>
  <cp:keywords/>
  <dc:language>en-US</dc:language>
  <cp:lastModifiedBy>User</cp:lastModifiedBy>
  <cp:lastPrinted>2019-12-13T12:31:00Z</cp:lastPrinted>
  <dcterms:modified xsi:type="dcterms:W3CDTF">2019-12-13T09:31:00Z</dcterms:modified>
  <cp:revision>79</cp:revision>
  <dc:subject/>
  <dc:title/>
</cp:coreProperties>
</file>