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КОБОЙСКОГО СЕЛЬСКОГО ПОСЕЛЕНИЯ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3.12.2019                                                                                                                     № 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 муниципальную програм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еспечение качественными коммуналь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ами населения Кукобо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Ярославской области на 2019-2021 го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6727" w:leader="none"/>
        </w:tabs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Федеральным законом от 06.10.2003г. № 131-ФЗ «Об общих принципах организации местного самоуправления в Российской Федерации», Уставом Кукобойского сельского поселения Ярославской области, постановлением Администрации Кукобойского сельского поселения Ярославской области от 11.04.2014 № 24 «Об утверждении  Порядка разработки,  реализации и оценки эффективности муниципальных программ Кукобойского сельского поселения  Ярославской области»</w:t>
      </w:r>
    </w:p>
    <w:p>
      <w:pPr>
        <w:pStyle w:val="Style22"/>
        <w:tabs>
          <w:tab w:val="clear" w:pos="708"/>
          <w:tab w:val="left" w:pos="67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укобойского сельского поселения  Ярославской области</w:t>
      </w:r>
    </w:p>
    <w:p>
      <w:pPr>
        <w:pStyle w:val="Normal"/>
        <w:tabs>
          <w:tab w:val="clear" w:pos="708"/>
          <w:tab w:val="left" w:pos="6727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>
          <w:b/>
          <w:bCs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sz w:val="20"/>
          <w:szCs w:val="20"/>
        </w:rPr>
        <w:t xml:space="preserve"> </w:t>
      </w:r>
      <w:r>
        <w:rPr/>
        <w:t xml:space="preserve">Внести  следующие изменения в муниципальную программу  «Обеспечение качественными коммунальными услугами населения Кукобойского сельского поселения Ярославской области на 2019-2021годы»., утвержденную постановлением администрации Кукобойского сельского поселения Ярославской области № 104 от 28.12.2018года, а также добавить подпрограмму </w:t>
      </w:r>
      <w:r>
        <w:rPr>
          <w:sz w:val="22"/>
          <w:szCs w:val="22"/>
        </w:rPr>
        <w:t>«Развитие водоснабжения, водоотведения и очистки сточных вод в Кукобойском сельском поселении Ярославской области на 2019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1.  Паспорт  муниципальной программы «Обеспечение качественными коммунальными услугами населения Кукобойского сельского поселения Ярославской области на 2019-2021годы» подраздел Перечень подпрограмм и основных мероприятий, входящих в состав муниципальной программы изложить в новой редакции  согласно   приложения  № 1.</w:t>
      </w:r>
    </w:p>
    <w:p>
      <w:pPr>
        <w:pStyle w:val="Normal"/>
        <w:shd w:fill="FFFFFF" w:val="clear"/>
        <w:spacing w:lineRule="atLeast" w:line="215" w:before="280" w:after="107"/>
        <w:rPr/>
      </w:pPr>
      <w:r>
        <w:rPr/>
        <w:t>1.2. Раздел VI. Финансовое обеспечение муниципальной программы.</w:t>
      </w:r>
      <w:r>
        <w:rPr>
          <w:b/>
          <w:bCs/>
          <w:color w:val="000000"/>
        </w:rPr>
        <w:t xml:space="preserve">       </w:t>
      </w:r>
    </w:p>
    <w:p>
      <w:pPr>
        <w:pStyle w:val="Normal"/>
        <w:jc w:val="both"/>
        <w:rPr/>
      </w:pPr>
      <w:r>
        <w:rPr/>
        <w:t xml:space="preserve">Финансовое обеспечение муниципальной программы «Обеспечение качественными коммунальными услугами населения Кукобойского сельского поселения Ярославской области на 2019-2021годы» изложить в новой редакции, согласно   приложения  № 2. </w:t>
      </w:r>
    </w:p>
    <w:p>
      <w:pPr>
        <w:pStyle w:val="Normal"/>
        <w:shd w:fill="FFFFFF" w:val="clear"/>
        <w:spacing w:lineRule="atLeast" w:line="215" w:before="280" w:after="107"/>
        <w:rPr>
          <w:b/>
          <w:b/>
        </w:rPr>
      </w:pPr>
      <w:r>
        <w:rPr/>
        <w:t xml:space="preserve"> </w:t>
      </w:r>
      <w:r>
        <w:rPr/>
        <w:t xml:space="preserve">1.3.  Раздел IV. Обобщенная характеристика мероприятий муниципальной программы. Перечень мероприятий, планируемых к реализации в рамках муниципальной программы «Обеспечение качественными коммунальными услугами населения Кукобойского сельского поселения Ярославской области на 2019-2021годы»» изложить в новой редакции, согласно  приложения  № 3                 </w:t>
      </w:r>
    </w:p>
    <w:p>
      <w:pPr>
        <w:pStyle w:val="TextBodyIndent"/>
        <w:tabs>
          <w:tab w:val="clear" w:pos="708"/>
          <w:tab w:val="left" w:pos="6727" w:leader="none"/>
        </w:tabs>
        <w:ind w:left="0"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>2</w:t>
      </w:r>
      <w:r>
        <w:rPr/>
        <w:t xml:space="preserve">. Контроль за исполнением постановления возложить на заместителя Главы администрации Кукобойского сельского поселения Виноградову Н.М.   </w:t>
      </w:r>
    </w:p>
    <w:p>
      <w:pPr>
        <w:pStyle w:val="TextBodyIndent"/>
        <w:tabs>
          <w:tab w:val="clear" w:pos="708"/>
          <w:tab w:val="left" w:pos="6727" w:leader="none"/>
        </w:tabs>
        <w:ind w:left="0" w:hanging="0"/>
        <w:rPr/>
      </w:pPr>
      <w:r>
        <w:rPr/>
        <w:t xml:space="preserve">         </w:t>
      </w:r>
      <w:r>
        <w:rPr>
          <w:lang w:val="ru-RU"/>
        </w:rPr>
        <w:t>3</w:t>
      </w:r>
      <w:r>
        <w:rPr/>
        <w:t>. Постановление  вступает в силу с момента  обнародования на информационных стендах поселения, и подлежит размещению на официальном сайте администрации Кукобойского сельского поселения Ярославской области в сети «Интернет»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kobadm</w:t>
      </w:r>
      <w:r>
        <w:rPr/>
        <w:t>.</w:t>
        <w:br/>
        <w:br/>
        <w:t xml:space="preserve">Глава  Кукобойского сельского поселения </w:t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  <w:t xml:space="preserve">Ярославской области                                                                           Е.Ю. Чистобородова </w:t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13.12.2019года №  9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Кукобойского сельского поселения Ярославской обла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еспечение качественными коммунальными  услугами населения Кукобойского сельского поселения Ярославской области» на 2019-2021 годы. подраздел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Объем финансирования </w:t>
      </w:r>
      <w:r>
        <w:rPr>
          <w:sz w:val="22"/>
          <w:szCs w:val="22"/>
        </w:rPr>
        <w:t xml:space="preserve"> муниципальной программы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5"/>
        <w:gridCol w:w="1305"/>
        <w:gridCol w:w="1739"/>
        <w:gridCol w:w="1521"/>
        <w:gridCol w:w="1521"/>
      </w:tblGrid>
      <w:tr>
        <w:trPr>
          <w:trHeight w:val="338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 ресурс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71" w:hRule="atLeast"/>
        </w:trPr>
        <w:tc>
          <w:tcPr>
            <w:tcW w:w="3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е ресурсы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3,332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7,33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585" w:hRule="atLeast"/>
        </w:trPr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3,332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7,33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455" w:hRule="atLeast"/>
        </w:trPr>
        <w:tc>
          <w:tcPr>
            <w:tcW w:w="3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3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3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13.12.2019года № 97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</w:t>
      </w:r>
      <w:r>
        <w:rPr>
          <w:b/>
        </w:rPr>
        <w:t>6.Финансовое обеспечение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беспечение качественными коммунальными  услугами населения Кукобойского сельского поселения Ярославской области» на 2019-2021 годы. изложить в новой реда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275"/>
        <w:gridCol w:w="1134"/>
        <w:gridCol w:w="1099"/>
      </w:tblGrid>
      <w:tr>
        <w:trPr>
          <w:trHeight w:val="90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капитального ремонта многоквартирных домов на территории Кукобойского сельского поселения Ярославской области на 2019-2021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капитального ремонта муниципального жилищного фонда Кукобойского сельского поселения Ярославской области на 2019-2021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качественными бытовыми услугами население Кукобойского сельского поселения Ярославской области на 2019-2021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одоснабжения, водоотведения и очистки сточных вод в Кукобойском сельском поселении Ярославской области на 2019г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Spacing"/>
        <w:tabs>
          <w:tab w:val="clear" w:pos="708"/>
          <w:tab w:val="left" w:pos="410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риложение № 3 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Кукобойского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Ярославской област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13.12.2019года № 9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, планируемых к реализации в рамка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качественными коммунальными услугами населения Кукобойского сельского поселения Ярославской области на 2019-2021 годы»  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7"/>
        <w:gridCol w:w="2762"/>
        <w:gridCol w:w="1873"/>
        <w:gridCol w:w="2031"/>
        <w:gridCol w:w="1655"/>
        <w:gridCol w:w="85"/>
        <w:gridCol w:w="1189"/>
        <w:gridCol w:w="1397"/>
        <w:gridCol w:w="1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, задачи подпрограммы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019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за весь период реал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качественными коммунальными услугами населения Кукобойского сельского поселения Ярославской области  на 2019-2021 годы»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создание безопасных и благоприятных условий проживания гражд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,3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3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,3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3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капитального ремонта многоквартирных домов на территории Кукобойского сельского поселения Ярославской области на 2019-2021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качества реформирования жилищно-коммунального хозяйства;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323232"/>
                <w:sz w:val="20"/>
                <w:szCs w:val="20"/>
              </w:rPr>
              <w:t>расходы на выплату  взносов, по квартирам, находящимся в муниципальной собств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истемы общественного самоуправления в жилищной сфере на территории Кукобойского сельского посел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капитального ремонта муниципального жилищного фонда Кукобойского сельского поселения Ярославской области на 2019-2021г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shd w:fill="FFFFFF" w:val="clear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ahoma"/>
                <w:sz w:val="20"/>
                <w:szCs w:val="20"/>
                <w:shd w:fill="FFFFFF" w:val="clear"/>
              </w:rPr>
              <w:t>Средства на капитальный ремонт муниципального жилья</w:t>
            </w:r>
            <w:r>
              <w:rPr>
                <w:color w:val="323232"/>
                <w:sz w:val="20"/>
                <w:szCs w:val="20"/>
              </w:rPr>
              <w:t>)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домов, находящихся в муниципальной собствен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(разработка проектно-сметной документации, а также проведение кадастровых работ по формированию технических планов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ъемов и качества выполняемых работ проектно-сметной документации и нор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е визуального обследования состояния  дом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соответствие  технического состояния дома для  прожи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</w:p>
          <w:p>
            <w:pPr>
              <w:pStyle w:val="TextBody"/>
              <w:tabs>
                <w:tab w:val="clear" w:pos="708"/>
                <w:tab w:val="left" w:pos="9180" w:leader="none"/>
                <w:tab w:val="left" w:pos="9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Обеспечение качественными бытовыми услугами население Кукобойского сельского поселения Ярославской области</w:t>
            </w:r>
            <w:r>
              <w:rPr>
                <w:bCs/>
                <w:color w:val="000000"/>
                <w:sz w:val="20"/>
                <w:szCs w:val="20"/>
              </w:rPr>
              <w:t>» на 2019 - 2021 го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вышение качества реформирования жилищно-коммунального хозяйства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оставление возмещения недополученных доходов хозяйствующим субъектам, оказывающим населению услуги бань по регулируемым цена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:</w:t>
            </w:r>
          </w:p>
          <w:p>
            <w:pPr>
              <w:pStyle w:val="Style24"/>
              <w:spacing w:lineRule="exact" w:line="240" w:before="100" w:after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бильная </w:t>
            </w:r>
            <w:r>
              <w:rPr>
                <w:rFonts w:cs="Times New Roman"/>
                <w:color w:val="000000"/>
                <w:sz w:val="20"/>
                <w:szCs w:val="20"/>
              </w:rPr>
              <w:t>поддержка со стороны местного бюджета в части возмещения затрат по оказанию бытовых услуг (услуги бань)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одоснабжения, водоотведения и очистки сточных вод в Кукобойском сельском поселении Ярославской области на 2019го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риведение в нормативное состояние в соответствии с действующим законодательством систем водоснабжения и очистных канализационных сооружени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е выполнение кадастровых работ по</w:t>
            </w:r>
          </w:p>
          <w:p>
            <w:pPr>
              <w:pStyle w:val="Style21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рмированию технического  плана сооружения – бесхозяйного  подземного водопровода, расположенного от д.7а до д. 25а по улице Советской  на территории Кукобойского сельского поселения Ярославской област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/>
              <w:t>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Style21"/>
              <w:suppressAutoHyphens w:val="true"/>
              <w:spacing w:before="0" w:after="0"/>
              <w:ind w:left="0" w:hanging="0"/>
              <w:contextualSpacing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кадастровых работ по</w:t>
            </w:r>
          </w:p>
          <w:p>
            <w:pPr>
              <w:pStyle w:val="Style21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ированию технического  плана сооружения – бесхозяйной подземной канализации, расположенной от д.7а до д. 25а по улице Советской и от дома №2 по улице Школьной с подводом к центральному сбросному колодцу в районе дома №10 переулка Советский  Кукобойского сельского поселения Яросла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/>
              <w:t>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12">
    <w:name w:val=" Знак Знак12"/>
    <w:qFormat/>
    <w:rPr>
      <w:b/>
      <w:sz w:val="28"/>
      <w:szCs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Подзаголовок Знак"/>
    <w:basedOn w:val="Style13"/>
    <w:qFormat/>
    <w:rPr>
      <w:sz w:val="28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hd w:fill="FFFFFF" w:val="clear"/>
      <w:ind w:left="3555" w:hanging="0"/>
    </w:pPr>
    <w:rPr/>
  </w:style>
  <w:style w:type="paragraph" w:styleId="Consnormal">
    <w:name w:val="consnormal"/>
    <w:basedOn w:val="Normal"/>
    <w:qFormat/>
    <w:pPr>
      <w:shd w:fill="FFFFFF" w:val="clear"/>
      <w:ind w:left="3555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1:00Z</dcterms:created>
  <dc:creator>я</dc:creator>
  <dc:description/>
  <cp:keywords/>
  <dc:language>en-US</dc:language>
  <cp:lastModifiedBy>User</cp:lastModifiedBy>
  <cp:lastPrinted>2019-12-17T12:28:00Z</cp:lastPrinted>
  <dcterms:modified xsi:type="dcterms:W3CDTF">2019-12-17T09:29:00Z</dcterms:modified>
  <cp:revision>108</cp:revision>
  <dc:subject/>
  <dc:title/>
</cp:coreProperties>
</file>