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КУКОБОЙСКОГО СЕЛЬСКОГО ПОСЕЛЕ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12.2019                     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Кукобой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го обсуждения проектов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 стратегического планирования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8 июня 2014 года № 172-ФЗ «О стратегическом планировании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укобойского сельского поселения Ярославской области, Администрация Кукобойского сельского поселения Яросла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</w:r>
      <w:hyperlink w:anchor="Par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ия общественного обсуждения проектов документов стратегического планирования (приложение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данного постановления возложить на ведущего специалиста по финансовым вопроса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 Постановление  вступает в силу с момента подпис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кобойского сельского посел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и                                                                    Е.Ю. Чистобородова                                                                        </w:t>
        <w:tab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4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бойского сельского поселения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декабря 2019 г.  № 12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дения общественного обсуждения проектов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тегическ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рядок проведения общественного обсуждения проектов документов стратегического планирования (далее - Порядок) разработан в целя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нформирования населения, организаций, общественных объединений   о разработанных проектах документов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дение общественного обсуждения проектов документов стратегического планирования (далее - общественное обсуждение) осуществляется в отношен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стратегии социально-экономического развития Кукобойского сельского  поселения Ярославской обла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 прогноза социально-экономического развития Кукобойского сельского поселения на среднесрочный период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бщественное обсуждение осуществляется в форме размещения подготовленного проекта документа стратегического планирования на официальном сайте Кукобойского сельского поселения Ярославской области в  информационно-телекоммуникационной сети "Интернет" (далее – официальный сайт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рганизацию и проведение общественного обсуждения осуществляет сотрудник Администрации Кукобойского сельского поселения, ответственный за разработку проекта документа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щественное обсуждение проводится до внесения проекта документа стратегического планирования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С целью организации и проведения общественного обсуждения уполномоченный орган размещает на официальном сайте не позднее чем за 3 дня до начала общественного обсуждения уведомление о проведении общественного обсу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ид и наименование проекта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ведения о разработчике проекта документа стратегического планир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телефон и электронный адрес контактного лица по вопросам подачи предложений и замеч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Срок проведения общественного обсуждения составляет не менее 7 и не более 30 дн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течение 5 дней со дня окончания срока общественного обсуждения уполномоченный орган подготавливает протокол проведения общественного обсуждения проекта документа стратегического планирования (далее - протоко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Протокол подписывается сотрудником Администрации, ответственным за разработку проекта документа стратегического планирования, и размещается на официальном сайте  не позднее 7 дней со дня окончания срока общественного обсу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проект документа стратегического планирования подлежит доработке по результатам общественного обсуждения.</w:t>
      </w:r>
    </w:p>
    <w:p>
      <w:pPr>
        <w:pStyle w:val="Normal"/>
        <w:shd w:fill="FFFFFF" w:val="clear"/>
        <w:spacing w:lineRule="exact" w:line="252" w:before="0" w:after="0"/>
        <w:ind w:right="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07F245A5FFA8C18FFE0E85B9CD0922BD6A0DDA9162A3C94089ECAFK0wDM" TargetMode="External"/><Relationship Id="rId3" Type="http://schemas.openxmlformats.org/officeDocument/2006/relationships/hyperlink" Target="consultantplus://offline/ref=562C07F245A5FFA8C18FE00393D5930C26B63400D79468FC971FD2B1F804ED017118C8F169B33A08A43AA7K0w8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2:00Z</dcterms:created>
  <dc:creator>AdmBGP</dc:creator>
  <dc:description/>
  <cp:keywords/>
  <dc:language>en-US</dc:language>
  <cp:lastModifiedBy>User</cp:lastModifiedBy>
  <cp:lastPrinted>2020-07-08T16:34:00Z</cp:lastPrinted>
  <dcterms:modified xsi:type="dcterms:W3CDTF">2020-07-14T08:54:00Z</dcterms:modified>
  <cp:revision>11</cp:revision>
  <dc:subject/>
  <dc:title>Администрация Белоярского городского</dc:title>
</cp:coreProperties>
</file>