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КОБОЙСКОГО СЕЛЬСКОГО ПОСЕЛЕНИЯ ЯРОСЛА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.12.2019                                                                                                                  № 123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szCs w:val="28"/>
              </w:rPr>
              <w:t>О порядке разработки прогноза социально – экономического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вития Кукобойского сельского  поселения Ярославской области на среднесрочный период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, Администрация Кукобой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425"/>
        <w:jc w:val="both"/>
        <w:rPr/>
      </w:pPr>
      <w:r>
        <w:rPr>
          <w:sz w:val="28"/>
        </w:rPr>
        <w:t>1. Утвердить: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8"/>
        </w:rPr>
        <w:t xml:space="preserve">- </w:t>
      </w:r>
      <w:hyperlink w:anchor="P48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разработки прогноза социально-экономического развития Кукобойского сельского  поселения  на среднесрочный период (приложение 1);</w:t>
      </w:r>
    </w:p>
    <w:p>
      <w:pPr>
        <w:pStyle w:val="Style22"/>
        <w:spacing w:lineRule="atLeas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форму </w:t>
      </w:r>
      <w:hyperlink w:anchor="P3577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Кукобойского сельского  поселения на среднесрочный период (приложение 2).</w:t>
      </w:r>
    </w:p>
    <w:p>
      <w:pPr>
        <w:pStyle w:val="Style22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возложить на ведущего специалиста по финансовым вопросам.</w:t>
      </w:r>
    </w:p>
    <w:p>
      <w:pPr>
        <w:pStyle w:val="Style22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кобо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Е.Ю. Чистоб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2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spacing w:val="-10"/>
        </w:rPr>
        <w:t xml:space="preserve">                                                                                                                    </w:t>
      </w:r>
      <w:r>
        <w:rPr>
          <w:spacing w:val="-10"/>
        </w:rPr>
        <w:t>Приложение 1</w:t>
      </w:r>
    </w:p>
    <w:p>
      <w:pPr>
        <w:pStyle w:val="Normal"/>
        <w:shd w:fill="FFFFFF" w:val="clear"/>
        <w:spacing w:lineRule="exact" w:line="252"/>
        <w:ind w:right="48" w:hanging="0"/>
        <w:jc w:val="right"/>
        <w:rPr>
          <w:spacing w:val="-11"/>
        </w:rPr>
      </w:pPr>
      <w:r>
        <w:rPr>
          <w:spacing w:val="-11"/>
        </w:rPr>
        <w:t xml:space="preserve">                                                                                                                </w:t>
      </w:r>
      <w:r>
        <w:rPr>
          <w:spacing w:val="-11"/>
        </w:rPr>
        <w:t>к постановлению Администрации</w:t>
      </w:r>
    </w:p>
    <w:p>
      <w:pPr>
        <w:pStyle w:val="Normal"/>
        <w:shd w:fill="FFFFFF" w:val="clear"/>
        <w:spacing w:lineRule="exact" w:line="252"/>
        <w:ind w:right="48" w:hanging="0"/>
        <w:jc w:val="right"/>
        <w:rPr>
          <w:spacing w:val="-11"/>
        </w:rPr>
      </w:pPr>
      <w:r>
        <w:rPr>
          <w:spacing w:val="-11"/>
        </w:rPr>
        <w:t>Кукобойского сельского поселения</w:t>
      </w:r>
    </w:p>
    <w:p>
      <w:pPr>
        <w:pStyle w:val="Normal"/>
        <w:shd w:fill="FFFFFF" w:val="clear"/>
        <w:spacing w:lineRule="exact" w:line="252"/>
        <w:ind w:right="48" w:hanging="0"/>
        <w:jc w:val="right"/>
        <w:rPr>
          <w:spacing w:val="-11"/>
        </w:rPr>
      </w:pPr>
      <w:r>
        <w:rPr>
          <w:spacing w:val="-11"/>
        </w:rPr>
        <w:t xml:space="preserve">                                                             </w:t>
      </w:r>
      <w:r>
        <w:rPr>
          <w:spacing w:val="-11"/>
        </w:rPr>
        <w:t>Ярославской области</w:t>
      </w:r>
    </w:p>
    <w:p>
      <w:pPr>
        <w:pStyle w:val="Normal"/>
        <w:shd w:fill="FFFFFF" w:val="clear"/>
        <w:spacing w:lineRule="exact" w:line="252"/>
        <w:ind w:right="48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52"/>
        <w:ind w:right="48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от   30.12.2019г.   № 123</w:t>
      </w:r>
    </w:p>
    <w:p>
      <w:pPr>
        <w:pStyle w:val="Normal"/>
        <w:shd w:fill="FFFFFF" w:val="clear"/>
        <w:spacing w:lineRule="exact" w:line="252"/>
        <w:ind w:right="48" w:hanging="0"/>
        <w:jc w:val="center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а социально-экономического разви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кобойского сельского поселения  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2014 года № 172-ФЗ «О стратегическом планировании в Российской Федерации»,  решением Муниципального Совета Кукобойского сельского поселения  от 24.12.2019 № 13 «Об утверждении Положения            о бюджетном процессе в Кукобойском сельском поселении Ярославской области» в целях своевременной и качественной разработки прогноза социально-экономического развития  Кукобойского сельского поселения 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укобойского сельского поселения   на среднесрочный период (далее - прогноз) - документ стратегического планирования, содержащий научно обоснованную оценку вероятного состояния социально-экономической ситуации    в Кукобойском сельском поселении  в прогнозируем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разрабатывается ежегодно на основе прогноза социально-экономического развития Российской Федерации, прогноза социально-экономического развития Ярославской област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Ярославской области до 2025 года, Стратегии социально-экономического развития Первомайского муниципального района, с учетом основных направлений бюджетной и налоговой политики Первомай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гноза разрабатывается проект  бюджета Кукобойского сельского поселения  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ноза проходит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тап: разработка основных показателей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: разработка уточнен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атывается в двух вариа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вариант прогноза - консервативный - исходит из менее благоприятной комбинации внешних и внутренних условий функционирования экономики и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вариант прогноза - благоприятный - исходит из возможности сохранения позитивных тенденций развития внешних и внутренних условий и ориентирован на дальнейшее улучшение социально-эконом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гноза в ходе составления или рассмотрения проекта  бюджета влечет за собой изменение его основных характеристик. После утверждения  бюджета изменения в прогноз не внося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ноз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 представляет собой систему показателей социально-экономического развития Кукобойского сельского поселения, объединенных в таблицу, и пояснительную за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аблиц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оказателей социально-экономического развития Кукобой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ие значения показателей социально-экономического развития Кукобойского сельского поселения  за последний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ную оценку достигнутого уровня социально-экономического развития Кукобойского сельского поселения  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ные данные социально-экономического развития Кукобойского сельского поселения   на среднесрочный период в двух вариа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яснительная записк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итуации, сложившейся в отчетном периоде, включающий описание итогов социально-экономического развития за отчетный год, наиболее важные события, положительные и отрицательные факторы, оказавшие влияние на итоги развития, описываются существующие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изменения показателей в прогнозируемом периоде, возможные причины и факторы прогнозируемых изменений, меры, направленные на достижение прогнозируемых значений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ущественного расхождения значений показателей в прогнозируемом периоде с ранее утвержденными значениями требуется указать причины, прямо или косвенно повлиявшие на данную ситуац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и порядок разработки прогноз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ноз разрабатывае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а первом этапе (август) разрабатываются основные показатели прогноза социально-экономического развития Кукобойского сельского поселения  на среднесрочн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3.1.2.</w:t>
      </w:r>
      <w:r>
        <w:rPr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м этапе (октябрь-ноябрь) разрабатывается уточненный прогноз, на основании которого корректируются параметры проекта  бюджета Кукобойского сельского поселения на очередной финансовый год и плановый период. Уточненный прогноз одобряется постановлением Администрации Кукобойского сельского поселения  одновременно с принятием решения о внесении проекта  бюджета поселения на очередной финансовый год и плановый период в Муниципальный Совет Кукобойского сельского поселения .</w:t>
      </w:r>
    </w:p>
    <w:p>
      <w:pPr>
        <w:pStyle w:val="Normal"/>
        <w:ind w:firstLine="720"/>
        <w:jc w:val="both"/>
        <w:rPr/>
      </w:pPr>
      <w:r>
        <w:rPr/>
        <w:t>3.1.3. Прогноз разрабатывает ведущий специалист по финансовым вопроса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корректировки прогноз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дура корректировки прогноза осуществляется в порядке, аналогичном процедуре его разрабо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Общественное обсуждение проекта прогноз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роект прогноза подлежит общественному обсуждению.</w:t>
      </w:r>
    </w:p>
    <w:p>
      <w:pPr>
        <w:pStyle w:val="Normal"/>
        <w:ind w:firstLine="720"/>
        <w:jc w:val="both"/>
        <w:rPr/>
      </w:pPr>
      <w:r>
        <w:rPr/>
        <w:t>5.2. Администрация Кукобойского сельского  поселения  обеспечивает проведение процедуры общественного обсуждения проекта прогноза путем его размещения на официальном сайте Кукобойского сельского 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5.3. Процедура общественного обсуждения проекта прогноза, как документа стратегического планирования, осуществляется в </w:t>
      </w:r>
      <w:hyperlink r:id="rId7">
        <w:r>
          <w:rPr>
            <w:rStyle w:val="InternetLink"/>
          </w:rPr>
          <w:t>порядке</w:t>
        </w:r>
      </w:hyperlink>
      <w:r>
        <w:rPr/>
        <w:t>, определенном в постановлении Администрации Кукобойского сельского поселения от 30.12.2019 № 122  «Об утверждении порядка проведения общественного обсуждения проектов документов стратегического планирова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. Государственная регистрация прогноз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1.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7. Мониторинг и контроль реализации прогноз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Основными задачами мониторинга реализации прогноза являются:</w:t>
      </w:r>
    </w:p>
    <w:p>
      <w:pPr>
        <w:pStyle w:val="Normal"/>
        <w:ind w:firstLine="720"/>
        <w:jc w:val="both"/>
        <w:rPr/>
      </w:pPr>
      <w:r>
        <w:rPr/>
        <w:t>- сбор, систематизация и обобщение информации о социально-экономическом развитии Кукобойского сельского поселения ;</w:t>
      </w:r>
    </w:p>
    <w:p>
      <w:pPr>
        <w:pStyle w:val="Normal"/>
        <w:ind w:firstLine="720"/>
        <w:jc w:val="both"/>
        <w:rPr/>
      </w:pPr>
      <w:r>
        <w:rPr/>
        <w:t>- оценка степени достижения запланированных показателей социально-экономического развития  Кукобойского сельского поселения ;</w:t>
      </w:r>
    </w:p>
    <w:p>
      <w:pPr>
        <w:pStyle w:val="Normal"/>
        <w:ind w:firstLine="720"/>
        <w:jc w:val="both"/>
        <w:rPr/>
      </w:pPr>
      <w:r>
        <w:rPr/>
        <w:t>7.2. Контроль реализации прогноза осуществляется путем оценки достижения целей социально-экономического развития Кукобойского сельского поселения  в среднесрочном периоде.</w:t>
      </w:r>
    </w:p>
    <w:p>
      <w:pPr>
        <w:sectPr>
          <w:type w:val="nextPage"/>
          <w:pgSz w:w="11906" w:h="16838"/>
          <w:pgMar w:left="1474" w:right="851" w:gutter="0" w:header="0" w:top="107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7.3. Результаты мониторинга отражаются в ежегодном отчете о результатах деятельности Главы Кукобо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52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52"/>
        <w:ind w:right="48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252"/>
        <w:ind w:right="48" w:hanging="0"/>
        <w:jc w:val="right"/>
        <w:rPr/>
      </w:pPr>
      <w:r>
        <w:rPr>
          <w:spacing w:val="-11"/>
          <w:sz w:val="22"/>
          <w:szCs w:val="22"/>
        </w:rPr>
        <w:t xml:space="preserve">Кукобойского сельского  поселения </w:t>
      </w:r>
    </w:p>
    <w:p>
      <w:pPr>
        <w:pStyle w:val="Normal"/>
        <w:shd w:fill="FFFFFF" w:val="clear"/>
        <w:spacing w:lineRule="exact" w:line="252"/>
        <w:ind w:right="48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</w:t>
      </w:r>
      <w:r>
        <w:rPr>
          <w:spacing w:val="-11"/>
          <w:sz w:val="22"/>
          <w:szCs w:val="22"/>
        </w:rPr>
        <w:t>Ярославской области</w:t>
      </w:r>
    </w:p>
    <w:p>
      <w:pPr>
        <w:pStyle w:val="Normal"/>
        <w:shd w:fill="FFFFFF" w:val="clear"/>
        <w:spacing w:lineRule="exact" w:line="252"/>
        <w:ind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  30.12.2019г.   № 123</w:t>
      </w:r>
    </w:p>
    <w:p>
      <w:pPr>
        <w:pStyle w:val="ConsPlusTitle"/>
        <w:ind w:left="1203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 прогноза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кобойского сельского поселения 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среднесроч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622"/>
        <w:gridCol w:w="1454"/>
        <w:gridCol w:w="1560"/>
        <w:gridCol w:w="1025"/>
        <w:gridCol w:w="1134"/>
        <w:gridCol w:w="1024"/>
        <w:gridCol w:w="1025"/>
        <w:gridCol w:w="77"/>
        <w:gridCol w:w="51"/>
        <w:gridCol w:w="20"/>
        <w:gridCol w:w="878"/>
        <w:gridCol w:w="1046"/>
      </w:tblGrid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__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ка 20__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огноз 20__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ноз 20__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гноз 20__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вар-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вар-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вар-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вар-т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вар-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вар-т</w:t>
            </w:r>
          </w:p>
        </w:tc>
      </w:tr>
      <w:tr>
        <w:trPr>
          <w:trHeight w:val="240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стоянного населения в среднем за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хозяйствующих субъектов (предприят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застроенных земел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ротяженность всех улиц, проездов, набереж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ы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ывоз бытового мус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торговых точек - 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ов (павильонов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е киоски и пункт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унктов общественного питания </w:t>
            </w:r>
            <w:r>
              <w:rPr>
                <w:sz w:val="22"/>
                <w:szCs w:val="22"/>
              </w:rPr>
              <w:t>( столовые, кафе, бары кафетерии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пунктов бытового обслуживания населения</w:t>
            </w:r>
            <w:r>
              <w:rPr>
                <w:sz w:val="22"/>
                <w:szCs w:val="22"/>
              </w:rPr>
              <w:t xml:space="preserve"> (бань, парикмахерских, прачечных, химчисток, ремонтных и пошивочных мастерских, автосерви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реждений культуры и отдых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уристических фир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мест в дошкольных образовательных учреждениях </w:t>
            </w:r>
            <w:r>
              <w:rPr>
                <w:sz w:val="22"/>
                <w:szCs w:val="22"/>
              </w:rPr>
              <w:t>(яслях, детских сада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мест в общеобразовательных учреждениях (школа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унктов первичного медицинского обслуживан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.ч поликлини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ременного проживания пожилых люде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 на начало периода - все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илищный фонд, находящийся в собственности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й жилищный фон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емей, получающих жилищные субсид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раждан, пользующихся льготами по оплате жилья и коммунальных услу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кабрь к декабр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овольственные товар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кабрь к декабр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продовольственные товар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кабрь к декабр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ые услуги населени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кабрь к декабрю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2"/>
                <w:szCs w:val="22"/>
              </w:rPr>
              <w:t>(в среднем по области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Style18">
    <w:name w:val="Подзаголовок Знак"/>
    <w:basedOn w:val="Style13"/>
    <w:qFormat/>
    <w:rPr>
      <w:b/>
      <w:bCs/>
      <w:sz w:val="36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AF5727112421403780D9282F38E91417CEDCE7839E5C8D1E9C991B179B434A840B7BF76E50C91f5s8N" TargetMode="External"/><Relationship Id="rId3" Type="http://schemas.openxmlformats.org/officeDocument/2006/relationships/hyperlink" Target="consultantplus://offline/ref=05BAF5727112421403780D9282F38E914176EACB7A39E5C8D1E9C991B1f7s9N" TargetMode="External"/><Relationship Id="rId4" Type="http://schemas.openxmlformats.org/officeDocument/2006/relationships/hyperlink" Target="consultantplus://offline/ref=88A6AD059AE936B35675F23537614488078F0245C9539A039FED1CEF8DDD86C9C44DF45E2ACE124DbAr6N" TargetMode="External"/><Relationship Id="rId5" Type="http://schemas.openxmlformats.org/officeDocument/2006/relationships/hyperlink" Target="consultantplus://offline/ref=88A6AD059AE936B35675F2353761448807850540CB539A039FED1CEF8DbDrDN" TargetMode="External"/><Relationship Id="rId6" Type="http://schemas.openxmlformats.org/officeDocument/2006/relationships/hyperlink" Target="consultantplus://offline/ref=88A6AD059AE936B35675EC38210D1A8D03865C4DC1539252C5B247B2DAD48C9E8302AD1C6EC1154EA48C5Cb9rFN" TargetMode="External"/><Relationship Id="rId7" Type="http://schemas.openxmlformats.org/officeDocument/2006/relationships/hyperlink" Target="consultantplus://offline/ref=05BAF572711242140378139F949FD0944575B3C67039E8978FB692CCE670BE63EF0FEEFD32EA0B925C27C3f4s4N" TargetMode="External"/><Relationship Id="rId8" Type="http://schemas.openxmlformats.org/officeDocument/2006/relationships/hyperlink" Target="consultantplus://offline/ref=05BAF5727112421403780D9282F38E914276ECCC7A30E5C8D1E9C991B1f7s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7:00Z</dcterms:created>
  <dc:creator>пользователь</dc:creator>
  <dc:description/>
  <cp:keywords/>
  <dc:language>en-US</dc:language>
  <cp:lastModifiedBy>User</cp:lastModifiedBy>
  <cp:lastPrinted>2019-10-23T10:50:00Z</cp:lastPrinted>
  <dcterms:modified xsi:type="dcterms:W3CDTF">2020-07-14T08:56:00Z</dcterms:modified>
  <cp:revision>8</cp:revision>
  <dc:subject/>
  <dc:title>Р А С П О Р Я Ж Е Н И Е</dc:title>
</cp:coreProperties>
</file>